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>Перспективный план досуговой деятельности в МОУ СОШ №23 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6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552"/>
        <w:gridCol w:w="3970"/>
        <w:gridCol w:w="2835"/>
        <w:gridCol w:w="3402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ё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Ли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Ха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Овеянные славою флаг наш и гер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музейно-выставочного комплекса ТВВАИУРЭ им. Дзержинского, библиотека им. Крыл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 « Знамя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Хворова, зам.директора по воспитательной работе, п.д.о.С.С.Ли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Е.А.Ха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рганизации школьного и классного коллективов, выборы актива  детской организации, городов-классов, организация самоуправления, дежурства по школе и в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ородская Ду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-выборочная конференция д/о» Ювента» и детской городской Думы, выборы президента д/о «Ювен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едагогов дополнительного образования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«Осенний мараф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М.С., руководитель МО учителей физической культуры МОУ СОШ №23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ника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И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ева Т.Б., руководитель ЮИД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оопарка ТГУ им. Держа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, 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и «Ратная слава Тамбовщ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йной ком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уде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им. Кры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-выставочный комплексТВВАИУР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Н.А. п.д.о.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елёный нам мигает, в путь дорогу приглашает » (викторина по П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И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Светофоры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Кры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ветофорных наук по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рокофьева Н.В.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вто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ИБД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а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 (конкурсно-развлекатель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 спортивное мероприятие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ластного куколь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ртинной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с именем твоим» концерт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 «Знамя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Е.А.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ёмке 4-х классов в ряды «Ювент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Ду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етской городской Думы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Время выбрало нас» ( проект для старшеклассников по получении навыков организации и руководства, представления об общественных системах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«Единая Росс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/о «Юве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етской городской Думы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проекта «Время выбрало нас» «Грязи на планете-нет»( экологические б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«»Био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проекта «Время выбрало нас» «Спасти поколение» (против нарком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я Госнарко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 сестра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проекта «Время выбрало нас» «Жизнь против смерти» ( террориз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ВД Тамбов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библиотекой им. Кры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Кры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ЮН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№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артинной галере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ой меся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Д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рокофьева, соц. педагог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освящённая международ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ИР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.сестра Бу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 Сокол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(АКЦИЯ  «украсим свою школу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Д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, ПДО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искуссва и культуры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областной драмтеа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ый зал ТВВАИИР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Иваш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Си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 «Наш дом-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№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хране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ПиР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сестра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осложнё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дросток и закон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Мы помним Вас, отцы и деды, Россия, Родина Вас ч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им. К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В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ый комплекс ТВВАИИР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Х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КТД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701"/>
        <w:gridCol w:w="2740"/>
        <w:gridCol w:w="32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ёлтый и зелёный» викторин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, 6а, 6б, 6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Б. Громот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 9б, 10а,10б, 11а. 11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Звёздный час «Твори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, 9а, 9б, 9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А. Леднё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 над табаком «Табак и верзилу сведёт в моги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 9б, 9в, 8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Н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ая сказочная ассамб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, 3б, 4а, 4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ждество на Зап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 6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Н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Татьян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, 9б, 10а, 10б, 11а, 11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нцева М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скрывается за слен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6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х Н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5б,6а, 6б, 6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№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Алянчи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, 9а, 9б, 9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Захаров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встречи с выпуск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, 10б, 11а, 11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Беля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олева весеннего царства» развлекательная программа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, 7б, 7в, 8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шкин бал» (дискотека для 4-5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а, 4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а Э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викторина «Природа – 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 6б, 6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дискуссия «Время выбирае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а, 7б, 7в, 8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ый праздник 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, 3б, 4а, 4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цова В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ма, папа и я –спортивная семья» праздник ко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, 2а, 2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№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им. Крыл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м книги открывают мир» театрализован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, 2а, 2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им. Крыл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ова Т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, посвящённая последнему звонку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, посвящённая последнему звонку в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ой вечер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ой вечер в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ик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37:00Z</dcterms:created>
  <dc:creator>Ученик 2</dc:creator>
  <dc:description/>
  <dc:language>en-US</dc:language>
  <cp:lastModifiedBy>Ученик 2</cp:lastModifiedBy>
  <dcterms:modified xsi:type="dcterms:W3CDTF">2007-05-30T12:14:00Z</dcterms:modified>
  <cp:revision>14</cp:revision>
  <dc:subject/>
  <dc:title>Перспективный план досуговой деятельности в МОУ СОШ №23 на 2007-2008 учебный год</dc:title>
</cp:coreProperties>
</file>