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А ФУНКЦИОНИРОВАНИЯ  МУНИЦИПАЛЬНОГО ОБЩЕОБРАЗОВАТЕЛЬНОГО УЧРЕЖДЕНИЯ СРЕДНЕЙ ОБЩЕОБРАЗОВАТЕЛЬНОЙ ШКОЛЫ № 23 ГОРОДА ТАМБОВА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18"/>
        <w:gridCol w:w="1248"/>
        <w:gridCol w:w="1380"/>
      </w:tblGrid>
      <w:tr>
        <w:trPr>
          <w:tblHeader w:val="true"/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диницы измерения 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Общие показа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8"/>
              </w:rPr>
              <w:t>Сформированность организационно-правового обеспечения функционирования учрежд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став и дополнения к нему (локальные акты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взаимоотношениях с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учредител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8"/>
                <w:szCs w:val="28"/>
              </w:rPr>
              <w:t>договор о передаче (закреплении) имущества  в оперативное управл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я на право ведения образовательной  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идетельство о включении в состав единого государственного   реестра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остановке на учет в налоговом   орган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общеобразовательного учрежде</w:t>
              <w:softHyphen/>
              <w:t>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а государственно-общественного управле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совета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попечительского сове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его 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онтингент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Количество учащихся: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по классам (без классов коррек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лановой (проектной) наполняемости по количеству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хранность континген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микрорайоне не получающих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учащихся, выбывших без уважительных причин в течение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выбывших  учащихся, не получивших основного образова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Инновацион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бразовательном учреждении экспе</w:t>
              <w:softHyphen/>
              <w:t>риментальной площад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образовательном учреждении пилот</w:t>
              <w:softHyphen/>
              <w:t>ной площад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учреждения ресурсного цент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ённых авторских програ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/>
            </w:pPr>
            <w:r>
              <w:rPr>
                <w:szCs w:val="28"/>
              </w:rPr>
              <w:t>Обеспечение доступности образо</w:t>
              <w:softHyphen/>
              <w:t>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учающихся в  начальной школе по развивающим системам  обучен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6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 в классах с углублённым изучением предм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обучающихся в про</w:t>
              <w:softHyphen/>
              <w:t xml:space="preserve">фильных классах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обучающихся в классах компенсирующего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 обучающихся в специальных (коррек</w:t>
              <w:softHyphen/>
              <w:t>ционных) класс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9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 обучающихся, получающих образования в различных форма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</w:t>
              <w:softHyphen/>
              <w:t>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 обучающихся, полу</w:t>
              <w:softHyphen/>
              <w:t>чающих дополнительное образование в шко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7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упп продлённого дн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обучающихся, посещающих группы продленного д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8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обучающихся, получаю</w:t>
              <w:softHyphen/>
              <w:t>щих предшкольное образ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Качеств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торогодников к общей численности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ступеням обуч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й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й средн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дельный вес выпускников, получив</w:t>
              <w:softHyphen/>
              <w:t>ших аттестат об основном общем обра</w:t>
              <w:softHyphen/>
              <w:t>зова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особого образ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3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выпускников, не полу</w:t>
              <w:softHyphen/>
              <w:t>чивших аттестат об основном общем образов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выпускников, получив</w:t>
              <w:softHyphen/>
              <w:t>ших аттестат о  среднем (полном) общем обра</w:t>
              <w:softHyphen/>
              <w:t xml:space="preserve">зован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выпускников, награж</w:t>
              <w:softHyphen/>
              <w:t xml:space="preserve">дё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ям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ми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яны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,9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выпускников 11 классов, не получивших аттестат об образовании в общей численности выпускник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олучив</w:t>
              <w:softHyphen/>
              <w:t>ших на ЕГЭ оценки 4 или 5 по пятибалльной шкале от общей числен</w:t>
              <w:softHyphen/>
              <w:t xml:space="preserve">ности сдава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пускников, набравших на ЕГЭ  тестовый бал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: от 100 до 9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: от 90 до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ускников, получив</w:t>
              <w:softHyphen/>
              <w:t>ших на ЕГЭ оценку 2 по пятибалльной шкале от общей числен</w:t>
              <w:softHyphen/>
              <w:t xml:space="preserve">ности сдававш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изеров олимпиад (1-3 место) по об</w:t>
              <w:softHyphen/>
              <w:t xml:space="preserve">щеобразовательным предме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олимпиа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 олимпи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менных стипендий  и грантов, полученных обучающими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ступивших в вузы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бюджетные места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Внеуроч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и секций, работающих в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есурсов самого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есурсов УД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ных, внеурочной деятельностью в общем числе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есурсов самого учрежд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есурсов УД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,7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,2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в учреждении филиалов учреждений куль</w:t>
              <w:softHyphen/>
              <w:t>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хвачен</w:t>
              <w:softHyphen/>
              <w:t>ных детски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</w:t>
              <w:softHyphen/>
              <w:t xml:space="preserve">реждении музе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информационного центра, регулярно готовящег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ыпуски школьной газет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передачи школьного ради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школьного телеви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обучающихся, занимаю</w:t>
              <w:softHyphen/>
              <w:t xml:space="preserve">щихся в  научном обществ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, занявших призовые места в различных творче</w:t>
              <w:softHyphen/>
              <w:t>ских конкурс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всероссийског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, занявших призовые места в научно-практических конференциях (исследовательских кон</w:t>
              <w:softHyphen/>
              <w:t>курсах и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тоящих на учёте в ППН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совершеннолетних при</w:t>
              <w:softHyphen/>
              <w:t>влечённых к административной ответ</w:t>
              <w:softHyphen/>
              <w:t>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совершеннолетних, за</w:t>
              <w:softHyphen/>
              <w:t>держанных за участие в совершении пре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летнего отдых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отдох</w:t>
              <w:softHyphen/>
              <w:t xml:space="preserve">нувших в  пришкольном лагере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ответствие плановым показател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ьных смен в лагере дневного пребы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учающихся, трудоустро</w:t>
              <w:softHyphen/>
              <w:t>енных на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занятых в трудовых объединения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остояние здоровья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болеваемости обучающих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6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вес обучающихся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у здоров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имеющих гармоничное развит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6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учающихся, получающих горячее пит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родительскую пла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абилитационного цент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удельный вес обучающихся, посещаю</w:t>
              <w:softHyphen/>
              <w:t>щих реабилитационный цент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ровый потенциал общеобразова</w:t>
              <w:softHyphen/>
              <w:t>тельного 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ый показатель соотноше</w:t>
              <w:softHyphen/>
              <w:t>ния численности учащихся и препода</w:t>
              <w:softHyphen/>
              <w:t xml:space="preserve">вателей </w:t>
            </w:r>
            <w:r>
              <w:rPr>
                <w:i/>
                <w:sz w:val="28"/>
                <w:szCs w:val="28"/>
              </w:rPr>
              <w:t>(количество учащихся, прихо</w:t>
              <w:softHyphen/>
              <w:t xml:space="preserve">дящихся на 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ических работни</w:t>
              <w:softHyphen/>
              <w:t>ков, имеющих квалификационную категор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ую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ю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ую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едагогических работни</w:t>
              <w:softHyphen/>
              <w:t>ков, не имеющих высше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3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едагогов, выбывших из учрежден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не педагогическую рабо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педагогических работни</w:t>
              <w:softHyphen/>
              <w:t xml:space="preserve">ков в возрасте старше трудоспособн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3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ов, имеющих нагр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7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,1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принявших участие  в различных конкурсах, фестивалях, смот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являющихся победителями конкурса «Учитель года»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являющиеся победителями конкурса «Лидер образования»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ов, прошедших курсовую подготов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6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едагогов, прошедших курсовую переподготов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7 %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риально-техническое оснащение образовательного процесс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ебной литературы в фонде библиотеки на одного уче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художественной литературы в фонде библиотеки на одного уче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на одного уче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локальной се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лектронных ресурсов на одного уче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мпьютеров, подключённых к сети Интер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И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условий безопасности участников  образовательного проце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лучаев детского травматизм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дорожно-транспортного травматиз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резвычайных ситуац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едписаний, вынесенных уч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о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жнадзор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Инспекцией по охране тру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чевой системы оповещ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ревожной кноп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аварийного освещения на эвакуационных выход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товность общеобразовательного учреждения к началу учебного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ово-хозяйственн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й бухгалте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лученных внебюджет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9,5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оказанных платных образовательн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6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митов потребления ТЭ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87,24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1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путация общеобразовательного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ады общеобразовательного учреждени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общеобразовательного учреждения в конкурсах, фестивалях, смотра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социальные проект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ог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ых партнёр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ВУЗ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ССУЗ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НП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жалоб от родителей обучающихся в инстанции различного уровн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жалоб от работников учреждения в инстанции различного уровня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нарушений в сфере образования и трудового законодательства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об учреждениях в изданиях различного уровн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З.В. Хворова</w:t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13:00Z</dcterms:created>
  <dc:creator>user</dc:creator>
  <dc:description/>
  <cp:keywords/>
  <dc:language>en-US</dc:language>
  <cp:lastModifiedBy>1</cp:lastModifiedBy>
  <cp:lastPrinted>2007-02-01T13:06:00Z</cp:lastPrinted>
  <dcterms:modified xsi:type="dcterms:W3CDTF">2007-02-01T12:34:00Z</dcterms:modified>
  <cp:revision>8</cp:revision>
  <dc:subject/>
  <dc:title>КРИТЕРИИ И ПОКАЗАТЕЛИ </dc:title>
</cp:coreProperties>
</file>