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а решением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го совет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4.2006 протокол № 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МОУ СОШ № 23 </w:t>
      </w:r>
    </w:p>
    <w:p>
      <w:pPr>
        <w:pStyle w:val="Normal"/>
        <w:ind w:right="-5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З.В. Хвор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ПРОГРАММА РАЗВИТ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426" w:right="-1333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муниципального общеобразовательного учреждения средней общеобразовательной</w:t>
      </w:r>
    </w:p>
    <w:p>
      <w:pPr>
        <w:pStyle w:val="Normal"/>
        <w:spacing w:lineRule="auto" w:line="360"/>
        <w:ind w:left="-426" w:right="-1333" w:hanging="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школы № 23 города Тамбова</w:t>
      </w:r>
    </w:p>
    <w:p>
      <w:pPr>
        <w:pStyle w:val="Normal"/>
        <w:ind w:left="-426" w:right="-13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8"/>
          <w:szCs w:val="28"/>
        </w:rPr>
        <w:t>Краткая аннотация документа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вития школы разработана педагогическим коллективом на период с 2006 по 2010 г. В программе отражены тенденции развития школы, охарактеризованы главные проблемы и задачи работы педагогического и ученического коллективов в соответствии с Законом  «Об образовании РФ», уставом школы, а также с учетом Приоритетного национального проекта «Образование», представлены меры по изменению содержания и организации образовательного процесса. Развитие школы в данный период предлагает поиск путей и создание условий для личностного роста учащегося, его подготовки к полноценному и эффективному участию в различных видах жизнедеятельности в информационном обществ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пецифика развития школы в данный период определяется тем, что образовательное учреждение участвует в широкомасштабном эксперименте по совершенствованию структуры и содержания общего среднего образования. В связи с этим многие положения программы развития школы отражают приоритетные национальные направления развития российского образования и программы развития образования Тамб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ая справка о школе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в себя три ступе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вая ступень обучения – начальная школа: продолжительность обучения 4 года, возраст обучающихся 6,5 лет на 1 сентября. Обучение осуществляется по программам для детей младшего школьного возраст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торая ступень обучения – основная школа: продолжительность обучения 5 лет. Вторая ступень школы обязательна для всех школьников в возрасте до 15 лет. Основная ее цель – обеспечение высокого уровня социализации школьн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етья ступень обучения – старшая школа: продолжительность обучения 2 года. Она предполагает профильную дифференциацию, что соответствует принятому в международной практике принципу построения старшего звена школы как предуниверсар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педагогического коллекти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работает   учителей. Средний возраст педагогов -41,8  лет. Средний педагогический стаж – 20,6 года. Средний возраст администрации -43 года . Имеют высшее образование – 94,1%учителей; среднее специальное образование -5,9% ; незаконченное высшее –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ют почетные звания: почетный работник образования – 3 (5,9%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учащихся и их 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обучается 664 ученика, объединенных в 26 классов- комплектов . Образовательный процесс осуществляется в одну смену. Продолжительность урока – 45 минут. На первой ступени обучения- 243   учащихся; на второй - 321 учащихся; на третьей – 103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учащихся из многодетных семей – 20. 211 учеников воспитываются в неполных семьях. Из малообеспеченных семей – 41 школьник, из опекаемых семей – 11 учащихся, школьники представляют семьи служащих,  семьи технической и творческой интеллигенции. Число родителей,  имеющих  высшее образование - 370. Состоят на учете в ИДН – 0 человек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учебного процесс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Школа включает в себя три ступен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ервая ступень обучения – начальная школа: продолжительность обучения 4 года, возраст обучающихся 6,5 лет на 1 сентября. На первой ступени обучения реализуются программы по дидактическим системам Занкова, «Шко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«Школа - 2100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торая ступень обучения – основная школа: продолжительность обучения 5 лет. Вторая ступень школы обязательна для всех школьников в возрасте до 15 лет. Основная ее цель – обеспечение высокого уровня социализации учащихся. На второй ступени осуществляется дифференцированное обучение школьников и организована предпрофильная подготовк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Третья ступень обучения – старшая школа: продолжительность обучения 2 года. Она предполагает профильную дифференциацию, что соответствует принятому в международной практике принципу построения старшего звена школы как предуниверсария. На третьей ступени школы осуществляется профильное обучение по  социально-гуманитарному профилю и по общеобразовательной программе.</w:t>
      </w:r>
    </w:p>
    <w:p>
      <w:pPr>
        <w:pStyle w:val="Normal"/>
        <w:ind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воспитательного процес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ательная деятельность осуществляется через реализацию социально-педагогических проектов и работу следующих воспитательных центров: учебно-познавательного, художественно-эстетического, спортивно-оздоровительного, досугового и реабилитационно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тяжении ряда лет в школе развиваются формы ученического самоуправления: детско-юношеский парламент (законодательный орган), советы учащихся (исполнительные органы).Воспитательная работа в школе включает в себя три взаимосвязанных блока, способствующих удовлетворению разнообразных потребностей школьников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ая работа в процессе обуч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ая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шко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ь педагогов протекает в пространстве детства, которое мы рассматриваем как совокупность разных «пространств», каждое из которых оказывает воздействие на процесс развития личности ребенка. Создание воспитательной среды в рамках открытого информационного образовательного пространства школы предполаг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у учебного процесса, усиление гуманитарной направленности всех учебных дисциплин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форм и методов учебной работы: преодоление пассивности школьников через дидактические ролевые игры, разнообразие форм обучения, раскрепощение личности ребенка в учебном процесс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иентация учащихся на вечные ценности, выраженные в таких категориях, как «человек», «красота», «добро», «истина», «культура», «отечество», «труд», «знание», «здоровье», «мир», «земля», которые охватывают основные аспекты жизнедеятельности и развития личности и образуют основу воспит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свободного самовыражения и самореализации каждого ребенка в информационном пространстве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ом воспитательной деятельности школы является положительная динамика развития личностных качеств и ключевых компетенций выпускника школы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материальной базы школ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разовательный процесс осуществляется в здании 1961 года строения. В школе имеется спортивная площадка, спортивный зал, актовый зал, пришкольный участок, библиотека, столовая, буфет, компьютерный класс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достижения школы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блемно-ориентированный анализ работы школы и перспективы ее развития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икросоциума школы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икросоциум школы характеризуется следующими признакам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аленность от крупных культурных цент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ительным количеством неблагополучных и малообеспеченных семей, многие из которых мало занимаются вопросами воспитания и развития своих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информационной культуры населения, что связано с отсутствием свободного доступа к глобальной информационной сети, низким уровнем чтения средств массовой информации, сверхурочной занятостью родителей на рабочем мес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формированностью системы учреждений, обеспечивающих формирование информационной функциональной грамотности населения.</w:t>
      </w:r>
    </w:p>
    <w:p>
      <w:pPr>
        <w:pStyle w:val="Normal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следования уровня личностного развития детей, поступающих в школу, показывают, что в первый класс приходят ребята, существенно отличающихся друг от друга по своему интеллектуальному и физическому развитию. Значительная неоднократность нашего ученического контингента и определяет выбор модели школы личностного роста как оптимальной в существующих условиях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Социальный заказ и ожидаемые результаты развития школ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заказ мы понимаем как спрогнозированный комплекс общих требований общества к школьнику ко времени окончания им школы.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Изучая социальные ожидания о отношению к школе, мы выделили субъекты, участвующие в формировании социального заказа нашему образовательному учреждению. Эт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ес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х родит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дагогическое сообщество (попечительский совет, родительский комитет, управляющий совет школы).</w:t>
      </w:r>
    </w:p>
    <w:p>
      <w:pPr>
        <w:pStyle w:val="Normal"/>
        <w:tabs>
          <w:tab w:val="clear" w:pos="720"/>
          <w:tab w:val="left" w:pos="1240" w:leader="none"/>
        </w:tabs>
        <w:ind w:left="1276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точки зрения государства к числу приоритетов совершенствования школьного образования относятся следующие направления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  <w:tab w:val="left" w:pos="2410" w:leader="none"/>
        </w:tabs>
        <w:ind w:left="2410" w:hanging="425"/>
        <w:jc w:val="both"/>
        <w:rPr/>
      </w:pPr>
      <w:r>
        <w:rPr>
          <w:sz w:val="28"/>
          <w:szCs w:val="28"/>
        </w:rPr>
        <w:t>Оптимизация   образовательного   процесса с целью сохранения физического, психического и духовно-нравственного здоровья обучающихся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  <w:tab w:val="left" w:pos="2410" w:leader="none"/>
        </w:tabs>
        <w:ind w:left="2410" w:hanging="425"/>
        <w:jc w:val="both"/>
        <w:rPr/>
      </w:pPr>
      <w:r>
        <w:rPr>
          <w:sz w:val="28"/>
          <w:szCs w:val="28"/>
        </w:rPr>
        <w:t>усиление роли социально-гуманитарного цикла дисциплин, способствующих формированию духовности и активной гражданской позиции личности, ее интеграции в мировую культуру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  <w:tab w:val="left" w:pos="2410" w:leader="none"/>
        </w:tabs>
        <w:ind w:left="2410" w:hanging="425"/>
        <w:jc w:val="both"/>
        <w:rPr/>
      </w:pPr>
      <w:r>
        <w:rPr>
          <w:sz w:val="28"/>
          <w:szCs w:val="28"/>
        </w:rPr>
        <w:t>введение профильного обучения в старшей школе в целях обеспечения профессиональной ориентации и профессионального самоопределения обучающихся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  <w:tab w:val="left" w:pos="2410" w:leader="none"/>
        </w:tabs>
        <w:ind w:left="2410" w:hanging="425"/>
        <w:jc w:val="both"/>
        <w:rPr/>
      </w:pPr>
      <w:r>
        <w:rPr>
          <w:sz w:val="28"/>
          <w:szCs w:val="28"/>
        </w:rPr>
        <w:t>обеспечение условий для развития и становления личности каждого ребенка, проявления и реализации потенциальных возможностей каждого школьника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  <w:tab w:val="left" w:pos="2410" w:leader="none"/>
        </w:tabs>
        <w:ind w:left="2410" w:hanging="425"/>
        <w:jc w:val="both"/>
        <w:rPr/>
      </w:pPr>
      <w:r>
        <w:rPr>
          <w:sz w:val="28"/>
          <w:szCs w:val="28"/>
        </w:rPr>
        <w:t>совершенствование системы оценивания учебных достижений учащихся на всех ступенях обучения и государственно-общественной системы оценки качества образования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240" w:leader="none"/>
          <w:tab w:val="left" w:pos="2410" w:leader="none"/>
        </w:tabs>
        <w:ind w:left="24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зация образовательной практики, формирование функциональной информационной грамотности выпускников как основы информационной культуры личности. </w:t>
      </w:r>
    </w:p>
    <w:p>
      <w:pPr>
        <w:pStyle w:val="Normal"/>
        <w:tabs>
          <w:tab w:val="clear" w:pos="720"/>
          <w:tab w:val="left" w:pos="1240" w:leader="none"/>
        </w:tabs>
        <w:ind w:left="1276" w:hanging="0"/>
        <w:jc w:val="both"/>
        <w:rPr/>
      </w:pPr>
      <w:r>
        <w:rPr>
          <w:sz w:val="28"/>
          <w:szCs w:val="28"/>
        </w:rPr>
        <w:t>Анализ перечисленных выше направлений показывает, что они являются актуальными и востребованными участниками учебного процесса нашей школы (учителями, учениками, их родителями). Они видят свое образовательное учреждение как открытое информационное образовательное пространство, в котором созданы условия для личностного роста всех субъектов образовательного процесса.</w:t>
      </w:r>
    </w:p>
    <w:p>
      <w:pPr>
        <w:pStyle w:val="Normal"/>
        <w:tabs>
          <w:tab w:val="clear" w:pos="720"/>
          <w:tab w:val="left" w:pos="1240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учащихся хотят, чтобы школа обеспечила:</w:t>
      </w:r>
    </w:p>
    <w:p>
      <w:pPr>
        <w:pStyle w:val="Normal"/>
        <w:tabs>
          <w:tab w:val="clear" w:pos="720"/>
          <w:tab w:val="left" w:pos="1240" w:leader="none"/>
        </w:tabs>
        <w:ind w:left="1418" w:hanging="1418"/>
        <w:jc w:val="both"/>
        <w:rPr/>
      </w:pPr>
      <w:r>
        <w:rPr>
          <w:sz w:val="28"/>
          <w:szCs w:val="28"/>
        </w:rPr>
        <w:tab/>
        <w:t>- возможность получения ребенком качественного основного и среднего (полного) образования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/>
      </w:pPr>
      <w:r>
        <w:rPr>
          <w:sz w:val="28"/>
          <w:szCs w:val="28"/>
        </w:rPr>
        <w:t>- качественную подготовку школьников к поступлению в учреждения высшего, среднего и начального профессионального образования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начальную профессиональную подготовку учащихся третьей ступени школы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интересный досуг детей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а также создание условий для: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я интересов и развития разнообразных способностей школьников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/>
      </w:pPr>
      <w:r>
        <w:rPr>
          <w:sz w:val="28"/>
          <w:szCs w:val="28"/>
        </w:rPr>
        <w:t>- формирование информационной грамотности и овладения современными информационными технологиями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хранения и укрепления здоровья детей.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Учащиеся хотят, чтобы в школе: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было интересно учиться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/>
      </w:pPr>
      <w:r>
        <w:rPr>
          <w:sz w:val="28"/>
          <w:szCs w:val="28"/>
        </w:rPr>
        <w:t>- имелись комфортные психолого-педагогические и материальные условия для успешной учебной деятельности, общения, самореализации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/>
      </w:pPr>
      <w:r>
        <w:rPr>
          <w:sz w:val="28"/>
          <w:szCs w:val="28"/>
        </w:rPr>
        <w:t>- была возможность получить качественное среднее образование и начальную профессиональную подготовку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/>
      </w:pPr>
      <w:r>
        <w:rPr>
          <w:sz w:val="28"/>
          <w:szCs w:val="28"/>
        </w:rPr>
        <w:t>- имелись условия для освоения современных информационных технологий.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Педагоги ожидают: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я в школе комфортных психолого-педагогических и материальных условий для осуществления профессиональной деятельности; 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/>
      </w:pPr>
      <w:r>
        <w:rPr>
          <w:sz w:val="28"/>
          <w:szCs w:val="28"/>
        </w:rPr>
        <w:t>- улучшение материально-технического обеспечения образовательного процесса;</w:t>
      </w:r>
    </w:p>
    <w:p>
      <w:pPr>
        <w:pStyle w:val="Normal"/>
        <w:tabs>
          <w:tab w:val="clear" w:pos="720"/>
          <w:tab w:val="left" w:pos="1240" w:leader="none"/>
        </w:tabs>
        <w:ind w:left="1418" w:hanging="142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самореализации в профессиональной деятельности.</w:t>
      </w:r>
    </w:p>
    <w:p>
      <w:pPr>
        <w:pStyle w:val="Normal"/>
        <w:tabs>
          <w:tab w:val="clear" w:pos="720"/>
          <w:tab w:val="left" w:pos="1240" w:leader="none"/>
        </w:tabs>
        <w:ind w:left="1276" w:hanging="0"/>
        <w:jc w:val="both"/>
        <w:rPr/>
      </w:pPr>
      <w:r>
        <w:rPr>
          <w:sz w:val="28"/>
          <w:szCs w:val="28"/>
        </w:rPr>
        <w:t>Учитывая государственную стратегию развития среднего образования и систематизировав социальные ожидания по отношению к школе, нами были выявлены те потенциальные результаты, к достижению которых должна стремиться школа и которые, по сути, определяют стратегические направления ее развития. Таковым являются:</w:t>
      </w:r>
    </w:p>
    <w:p>
      <w:pPr>
        <w:pStyle w:val="Normal"/>
        <w:tabs>
          <w:tab w:val="clear" w:pos="720"/>
          <w:tab w:val="left" w:pos="2835" w:leader="none"/>
        </w:tabs>
        <w:ind w:left="3119" w:hanging="284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содержательной и технической  сторон образовательного процесса в школе;</w:t>
      </w:r>
    </w:p>
    <w:p>
      <w:pPr>
        <w:pStyle w:val="Normal"/>
        <w:tabs>
          <w:tab w:val="clear" w:pos="720"/>
          <w:tab w:val="left" w:pos="2835" w:leader="none"/>
        </w:tabs>
        <w:ind w:left="3119" w:hanging="284"/>
        <w:jc w:val="both"/>
        <w:rPr/>
      </w:pPr>
      <w:r>
        <w:rPr>
          <w:sz w:val="28"/>
          <w:szCs w:val="28"/>
        </w:rPr>
        <w:t>- создание в рамках школы открытого информационного образовательного пространства;</w:t>
      </w:r>
    </w:p>
    <w:p>
      <w:pPr>
        <w:pStyle w:val="Normal"/>
        <w:tabs>
          <w:tab w:val="clear" w:pos="720"/>
          <w:tab w:val="left" w:pos="2835" w:leader="none"/>
        </w:tabs>
        <w:ind w:left="3119" w:hanging="284"/>
        <w:jc w:val="both"/>
        <w:rPr/>
      </w:pPr>
      <w:r>
        <w:rPr>
          <w:sz w:val="28"/>
          <w:szCs w:val="28"/>
        </w:rPr>
        <w:t>- создание условий, обеспечивающих личностный рост всех субъектов образовательного процесса;</w:t>
      </w:r>
    </w:p>
    <w:p>
      <w:pPr>
        <w:pStyle w:val="Normal"/>
        <w:tabs>
          <w:tab w:val="clear" w:pos="720"/>
          <w:tab w:val="left" w:pos="2835" w:leader="none"/>
        </w:tabs>
        <w:ind w:left="3119" w:hanging="284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технологий здоровьесбережения и обеспечение медико-социально-психолого-педагогического соправождения учащихся.</w:t>
      </w:r>
    </w:p>
    <w:p>
      <w:pPr>
        <w:pStyle w:val="Normal"/>
        <w:tabs>
          <w:tab w:val="clear" w:pos="720"/>
          <w:tab w:val="left" w:pos="1240" w:leader="none"/>
        </w:tabs>
        <w:ind w:left="1276" w:hanging="0"/>
        <w:jc w:val="both"/>
        <w:rPr/>
      </w:pPr>
      <w:r>
        <w:rPr>
          <w:sz w:val="28"/>
          <w:szCs w:val="28"/>
        </w:rPr>
        <w:t>Данные стратегические направления развития школы являются общими и требуют конкретизации, т.е. выделения частных задач и определения условий, способствующих эффективному их решению. Высокие результаты в развитии школы по данным направлениям явятся показателем достижения нового качества образования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блемы школы и способы их решения</w:t>
      </w:r>
    </w:p>
    <w:p>
      <w:pPr>
        <w:pStyle w:val="Normal"/>
        <w:tabs>
          <w:tab w:val="clear" w:pos="720"/>
          <w:tab w:val="left" w:pos="1418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  <w:t>Изучая возможности реализации основных направлений развития школы, нами были выявлены основные проблемы образовательного учреждения и определены способы их решения</w:t>
      </w:r>
    </w:p>
    <w:p>
      <w:pPr>
        <w:pStyle w:val="Normal"/>
        <w:tabs>
          <w:tab w:val="clear" w:pos="720"/>
          <w:tab w:val="left" w:pos="1418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5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реш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1. Модернизация содержательной и технической  сторон образовательного процесс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осведомленность педагогов об основных направлениях модернизации школьного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 создание такого информационного пространства в школе, которое будет способствовать повышению не только информированности педагогов, но и их профессиональной компетентности: использование всеми учителями  информационных технологий и Интернет (май 2006)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механизма комплектования профильных классов. Неразработанность содержания профильного обучения и предпрофильной подготовк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ханизма комплектования профильных классов, изучение заказа на профильное обучение и создание соответствующих профилей, конструирование содержания предметов профильного и базового уровней. Разработка системы элективных курсов (до 2010).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учителей, работающих на третьей ступени школы, полноценно организовать образовательный процесс в профильных класса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 через курсы переподготовки ИПК, работающих на третьей ступени школы в профильных классах. Разработка собственных методических рекомендаций по организации образовательного процесса в профильных классах и в ходе предпрофильной подготовк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иоритет традиционных форм и методов организации образовательного процесса в школе, низкий процент использования инновационных технологий обучени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внедрение современных образовательных технологий на каждом предмете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возможность использования традиционной системы оценивания (5-бальной) учебных достижений учащихся начальной и старшей ступени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 апробация новых подходов к оцениванию учебных достижений учащихся, внедрение в практику тест 4, тест 9, тест 11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сть апробации новых учебно-методических комплексов ввиду отсутствия полного методического обеспе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учителей, работающих по новым учебно-методическим комплексам (учителя английского языка, начальных классов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2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Личностный рост учителя. Повышение профессионализма педагогов как условие личностной самореализации в рамках культурно-образовательного пространства школы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части учителей работать в условиях эксперимента по внедрению единого государственного экзамена по всем предмета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стоянно действующего семинара «Методологические основы экспериментальной работы в школе», по внедрению ЕГЭ; разработка и реализация индивидуальных программ экспериментальной деятельности; научно-педагогическое сопровождение учителя в ходе эксперимент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осведомленность части учителей о результатах современных исследований в области педагогики, педагогической психологии и частных метод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петентности педагогов в процессе их включения в научно-исследовательскую и опытно-экспериментальную работу; консультирование учителей через ИПК; сопровождение профессионально-педагогической деятельности педагог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опредметная направленность деятельности многих учителей, отсутствие стремления интегрировать деятельность и создавать совместные творческие проек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на разработку индивидуальных и совместных творческих проектов в рамках методических объединений, их защит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обладание субъект-объектных отношений в образовательном процессе, неготовность учителей к реализации технологий сотруднич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 внедрение на практике технологий личностной ориентации, сотрудничества, диалога с учеником, родителями; создание портфолио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й рост учащихся. Создание в рамках школы культурно-образовательного пространства как условие личностной самореализации и проявление детских инициатив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фикация как содержания, так и форм деятельности учащихся, ориентация на «среднего» уче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ологий дифференцированного обучения, развивающего обучения; личностно-ориентированного обуч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ладание репродуктивных форм организации учебной деятельности школьников, не способствующих раскрытию индивидуальности и творческого потенциала лич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дрение технологий проблемного обучения, проектного обучения, игрового обучения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нный подход к содержанию образования и оценке учебных достижений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результатов обучения не только на основе анализа знаний, умений и навыков, но и по совокупности компетенций и личностных качеств, приобретенных школьниками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достаточная направленность образовательного процесса на формирование функциональной грамотности: языковой, информационной, гражданской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дрение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жиз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сутствие возможности свободного выбора и самореализации в образовательном процессе шк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ариантных программ, учебников, технологий, расширение спектра образовательных услуг, в том числе и платных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обладание субъект-объектных отношений в образовательном процессе, недостаточное внимание к субъектному опыту уче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диалоговых форм обучения, технологий сотрудничества с учетом субъективного опыта ученика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здание в рамках школы открытого информационного образовательного пространств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отовность учителей к использованию в образовательном процессе информационных технолог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учителями курсов по освоению современных технологий, по использованию персонального компьютера и ресурсов глобальных информационных сет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еобходимой материальной технической базы для развития функциональной информационной грамотности уча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школы и организация целенаправленной работы о формированию функциональной грамотности школьнико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программно-методического обеспечения, позволяющего внедрить информационные технологии в образовательный процесс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программно-методических материалов, мультимедиа программ, пособий, учебников для организации эффективной работы по внедрению информационных технологий. Подключение к глобальной информационной сети и использование ее ресурсо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формированность сети учреждений, обеспечивающих формирование информационной функциональной грамотности на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школе системы дополнительного образования, ориентированной на освоение населением персонального компьютера и современных информационных технологий (оказание платных услуг - кружки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информационной культуры населения, связанный с отсутствием свободного доступа к глобальной информационной се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школы для предоставления свободного доступа населения к ресурсам глобальной информационной сети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Внедрение технологий здоровьесбережения и обеспечение медико-социально-психолого-педагогического сопровождения учащих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 включенности педагогического коллектива школы в работу по физическому воспитанию учащихся; недостаточная подготовленность учителей по вопросам охраны и укрепления здоровья школь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едагогическим коллективом категории здоровья как профессиональной и личностной ценности. Повышение информированности и технологической грамотности учителя в вопросах здоровьесбережения (оздоровление учащихся на базе  МЛПУ «Городская больница № 4»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пецифических критериев оценки деятельности педагогического и медицинского персонала школы по профилактике заболеваемости и укрепления здоровья учащихс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критериев и показателей качества медико-психолого-социально-едагогического сопровождения учащихс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сть материальной базы для создания необходимого, здо-ровьесберегающего пространства и стимулирование условий, обеспечивающих физическое развитие школьников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ивной базы школы. Создание в рамках школы целостной здоровьесберегающей среды, охватывающей физический, психический, нравственный аспекты жизни школьник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психологическая подготовка учителя; неадекватные восприятия и оценка результатов работы психолога со стороны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ое сопровождение деятельности учителя, включающее консультирование по вопросам организации диагностики и мониторинга различных аспектов профессиональной деятельности педагогов; информирование учителей о результатах психологических исследований в школ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еготовность психологической службы школы участвовать в решении задач, стоящих перед педагогическим коллектив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офессионального методического уровня педагогов-психологов в школе через участие в семинарах, курсах повышения квалификации, научно-практических конференций, создание программ исследований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Отсутствие методических рекомендаций и практического опыта по организации медико-социально-психолого-педагогического сопровождения учащихс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учение методических рекомендаций по организации медико-социально-психолого-педагогического сопровождения учащихся; разработка пакета диагностических методик и методических материалов по организации медико-социально-психолого-педагогического сопровождения учащихся медико-социально-психолого-педагогического сопровождения учащихся в рамках предпрофильной подготовки и профильного обучения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418" w:leader="none"/>
        </w:tabs>
        <w:ind w:left="567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азвития школы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ссия школы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При формировании концепции будущего нашей школы мы должны прежде всего уточнить свое понимание «миссии» школы, т.е. определить, на реализацию какой части общего социального заказ мы ориентированы и решение каких проблем считаем приоритетным. И здесь мы исходим из двух позиций: необходимости реализации стратегии модернизации школьного образования и важности удовлетворения запросов со стороны основных участников образовательного процесса – учащихся, их родителей и педагогов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сс развития школы должен способствовать повышения конкурентоспособности школы, обретению ею своего собственного «лица», неповторимого и привлекательного для тех, к кому оно обращено. Превращение школы из массовой, общеобразовательной (так называемой школы навыков) в школу личностного роста – это именно тот ориентир, который определяет развитие нашей школы. Поэтому мы стремимся к созданию такого образовательного пространства школы, которые позволит обеспечить личностный рост учащегося и его подготовку к полноценному и эффективному участию в общественной и профессиональной жизни информационного общества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ая трактовка миссии школы личностного роста, которая, по нашему мнению, способна удовлетворить образовательные потребности всех субъектов образовательного процесса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пределении перспектив развития нашей школы мы исходим из того, что развитие, как таковое, не должно заменять функционирование, которое позволяет нам добиваться достаточно стабильных результатов благодаря устоявшимся условиям нашей работы: кадровому составу, в целом удовлетворительному состоянию программно-методического и материального обеспечения. Развитие школы на наш взгляд, должно не ломать то, что устоялось, а органически входить в систему наших ценностей, традиций и всего того, что составляет уклад школы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Основные идеи развития школы и предвосхищаемый образ ее выпускника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идеями, которые позволяют раскрыть сущность основных направлений развития школы, я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>Идея обновления образовательного процесса, посредствам модернизации основных компонентов образовательной практики (содержание, условий, технологи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построения школы как открытого информационного простран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личностного роста всех субъектов образовательного процесса: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ыпускников и учителей в Приоритетном национальном проекте «Образование»;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ыпускников в творческих конкурсах по досрочному поступлению в высшие учебные заведения;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- участие в городских, областных, российских творческих конкурсах и спортивных соревнованиях;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городских, областных предметных олимпиад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построения здоровьесберегающей среды в шко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я медико-социально-психолого-педагогического сопровождения учащихся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Выстраивая предвосхищ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 – это не конечный результат, не итог в развитии личности, а тот базовый уровень, развитию и становлению которого должна максимально способствовать школа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Выстраивая собственную концепцию развития школы, мы ориентируемся на два взаимосвязанных аспекта: личностный рост учащегося и построение открытого информационного пространства школы. Это логично подвело нас к определению предвосхищаемого образа выпускника школы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 в условиях информационного общества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тельно наполняя данный образ, мы  определили такие его составляющие, как компетенции и качества личности. 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Компетенции выпускника могут быть разделены н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метно-информацион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но-коммуникативны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ностно-ориентационные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Предметно-информационные компетенции предполагают умение работы с учебной информацией, критическое ее восприятие, преобразование ее из виртуальной в вербальную и наоборот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-коммуникативные компетенции проявляются в способностях субъектов образовательного процесса к сотрудничеству, к творчеству для достижения конкретных задач, в умении управлять собой, анализировать и организовывать деятельность, принимать рациональные решения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-ориентированные компетенции включают знания о нормах, ценностях, традициях культуры, систему отношений к миру, к себе, к обществу, основанную на потребностях, мотивах, эмоционально-ценностных ориентациях личности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Показателем сформированности выделенных компетенций являются следующие качества личности: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уховность, гуманистическая направленность, толерантность;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- мобильность, самостоятельность в принятии решений, ответственность, способность к сознательному выбору;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- коммуникабельность, социальная активность, умение сотрудничать;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реативность, созидательность и конструктивность мышления.</w:t>
      </w:r>
    </w:p>
    <w:p>
      <w:pPr>
        <w:pStyle w:val="Normal"/>
        <w:tabs>
          <w:tab w:val="clear" w:pos="720"/>
          <w:tab w:val="left" w:pos="1418" w:leader="none"/>
        </w:tabs>
        <w:ind w:left="360" w:hanging="0"/>
        <w:jc w:val="both"/>
        <w:rPr/>
      </w:pPr>
      <w:r>
        <w:rPr>
          <w:sz w:val="28"/>
          <w:szCs w:val="28"/>
        </w:rPr>
        <w:t>Таким образом, развитие школы ориентируется на построение открытого информационного образовательного пространства, которое максимально будет способствовать становлению выпускника как компетентной, социально интегрированной и мобильной личности, способной к полноценному и эффективному участию в общественной и профессиональной жизнедеятельности.</w:t>
      </w:r>
    </w:p>
    <w:p>
      <w:pPr>
        <w:pStyle w:val="Normal"/>
        <w:tabs>
          <w:tab w:val="clear" w:pos="720"/>
          <w:tab w:val="left" w:pos="1418" w:leader="none"/>
        </w:tabs>
        <w:ind w:left="709" w:hanging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сновные направления реализации программы развития школы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/>
      </w:pPr>
      <w:r>
        <w:rPr>
          <w:sz w:val="28"/>
          <w:szCs w:val="28"/>
        </w:rPr>
        <w:t>Направление 1. Модернизация содержательной и технологической сторон образовательного процесса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 Совершенствование образовательного процесса, определяющего личностный рост ученика и возможность его полноценного участия в общественной и профессиональной жизнедеятельности в условиях информационного общества.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бновление содержания школьного образования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робация и внедрение новых УМК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Конструирование содержания предметов профильного и базового уровн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ка системы элективных курс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овышение квалификации учителей, работающих по новым УМК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вышение квалификации учителей, работающих в профильных классах через курсы переподготовк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Внедрение инновационных образовательных технологи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пробация современных образовательных технолог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Широкое использование проектной технологии на всех ступенях школ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иск, апробация и внедрение методов и форм организации образовательного процесса в условиях профильного обуч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Разработка учебно-методических материалов для новых форм организации образовательного процесса в старшем звен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Разработка и описание методики организации учебного исследования и проектирования в старшем звене школ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Использование в образовательном процессе различных форм социальных практик как одного из основных средств, способствующих самоопределению старшеклассника и приобретению им социальных компетенц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системы предпрофильной подготовки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Изучение социального заказа и создание соответствующей системы профил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Разработка механизмов комплектования профильных класс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азработка критериев отбора выпускников основной школы на профильную ступень обучения. 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Создание программы психолого-педагогического сопровождения предпрофильных класс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Отработка механизмов выбора профиля учащимися с привлечением психологической службы школы и специалистов по профориент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гибкой системы профильного обучения на третьей ступени школ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программы психолого-педагогического сопровождения профильных класс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Установление контактов между школами и другими образовательными учреждениями с целью обмена опыта по вопросам организации профильной школы и различных форм учебного процесс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Разработка программы мероприятий-стажировок и курсов повышения квалификации педагогов по проблемам профильного обуч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Внедрение новых способов стимулирования учебно-познавательной деятельности школьников и оценивания учебных достижений учащихс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Решение проблемы перегрузок учащихся профильных класс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ение возможности построения школьниками индивидуальных образовательных программ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Определение объема содержания профильных и общеобразовательных учебных дисциплин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8. Установление связей с учреждениями начального, среднего и высшего профессионального образования с целью внесения необходимых изменений в различные формы учебного процес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недрение новых способов оценивания учебных достижений учащихся на начальной и старшей ступенях школы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ение и описание критериев измерения учебных достижений учащихс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способов оценивания учебных достижений учащихся начальной школ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оиск и адаптация новых подходов к оцениванию учебных достижений учащихс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ключение в содержание обучения методов самоконтроля и самооценив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риведение в соответствие требованиям и процедуре единого экзамена форм и методов текущей и итоговой аттестации школьник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6. Разработка требований к организации объективной системы текущего контроля, адекватной специфике старшей профильной школ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Разработка системы оценивания учебных достижений учащихся по профильным и непрофильным курсам, а также элективным курсам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2. Создание условий, обеспечивающих личностный рост всех субъектов образовательного процесса.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. Достижение положительной динамики развития личностных качеств и ключевых компетенций учащихся и профессиональной жизнедеятельности в условиях информационного общества.</w:t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09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17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1.Осуществление курсовой подготовки и переподготовки учителей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Организация стажировок, курсов повышения квалификации педагогов, направленных на разработку проектов социальной и профессиональной направленн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Проведение в рамках школьных методических объединений разноуровневых и интегральных курсов по изучению проблем профильной школы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вершенствование научно-методической службы школ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вершенствование системы внутришкольного контрол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Организация работы «Школа молодого учителя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Организация «Школы повышения мастерства»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Организация методического фестиваля кафедр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работка индивидуальных и совместных творческих проектов в рамках методических объединений и их защит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3.Научно-психологическое сопровождение деятельности учител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сультирование по вопросам организации диагностики и мониторинга различных аспектов профессиональной деятельности педагог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ние педагогов о результатах психологических исследован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овышение профессионального методического уровня педагогов-психологов в школе через участие в семинарах, научно-практических конференциях; создание программ исследований; повышение квалификаци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Изучение, обобщение методических рекомендаций по организации психолого-педагогического сопровождения участников эксперимента (учащихся и педагогов)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Организация и проведение совместно с членами педагогического коллектива комплексного мониторинга воздействия всех инноваций экспериментальной работы в школе на здоровье, психофизиологические показатели, психолого-педагогические характеристики обучающихс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казание помощи педагогам в организации адекватных условий обучения и воспитания для школьников с особыми образовательными потребностям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7. Консультирование и оказание помощи учителям в организации взаимодействия между учениками в ходе учебного процесса и в период проведения досуг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одействие педагогическому коллективу в обеспечении психологического комфорта для всех участников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9. Формирование у педагогов, школьников и их родителей потребности в психологических знаниях и желания использовать их в своей деятельности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Внедрение современных образовательных технолог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дрение технологий дифференцированного и развивающего обуч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Внедрение технологий проблемного, проектного и игрового обуч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свободного выбора и самореализации ученика в образовательном процессе посредствам внедрения вариантных программ, учебников, технолог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Использование диалоговых форм обучения, технологий сотрудничества с учетом субъектного опыта ученика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Целенаправленное формирование ключевых компетенц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еализация технологий,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иление гуманитарной направленности учебных дисциплин, включение в их содержание материалов, помогающих учащимся освоить ценности общества и их культур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Повышение воспитательного потенциала обучения, эффективности воспита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4. предоставление учащимся реальных возможностей для участия в общественных и творческих объединениях.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>Направление 3. Создание в рамках школы открытого информационного образовательного пространства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ель. Интеграция информационных ресурсов, позволяющий осуществить сбор, хранение, передачу и обработку информации, имеющей учебную и социокультурную значимость для школьников. Предоставление свободного досуга к информации всем субъектам образовательного процесса и населению.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Подготовка учителей к использованию информационных технологий в образовательном процессе и формированию функциональной информационной грамотности учащихся школ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воение педагогами персональных компьютеров и информационных технолог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хождение учителями курсов о освоению современных информационных технолог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Внедрение информационных технологий в образовательную практику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еленаправленная работа по формированию функциональной информационной грамотности учащихс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2.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в глобальное информационное пространств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крепление и совершенствование технического оснащения образовательного процесс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Создание банка программно-методических материалов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Подбор мультимедиа-программ, пособий, учебников для эффективной работы по внедрению информационных технологий в образовательный процесс школ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дключение к глобальной информационной сети и использование ее ресурсов в образовательном процессе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Создание в рамках школы системы дополнительного образования, обеспечивающей необходимый уровень информационной культуры населения микрорайона и свободный доступ к глобальной информационной се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силение кадрового потенциала педагогов, обеспечивающих реализацию дополнительных образовательных услуг в сфере информационных технологи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Расширение связей с учреждениями дополнительного образования, педагогическими и техническими вузами г. Тамбова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Введение в открытое информационное образовательное пространство школы интегральной модели дополнительного образования, которое соединит образовательную практику школы и социокультурные инициативы.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>Направление 4. Внедрение технологий здоровьесбережения и обеспечение медико-социально-психолого-педагогического сопровождения учащихся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28"/>
          <w:szCs w:val="28"/>
        </w:rPr>
        <w:t>Цель. Обемпечение полноценного психофизического развития учащихся и позитивной адаптации, социализации и интеграции в современном быстроменяющемся информационном обществе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23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шения поставленных задач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службы медико-психолого- социально-педагогического сопровождения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и реализация комплексной программы построения здоровьесберегающей среды школы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системы физического воспитания, основанной на индивидуально-типологическом подход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алеологическое образование педагогов по программе здоровьесберегающей педагогик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Сотрудничество школы и медицинских учреждений в решении проблемы реабилитации здоровья учащихс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Повышение информированности и технологической грамотности учителя в вопросах здоровьесбережения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ониторинг динамики психофизического развития учащихся и условий для сохранения и развития здоровья школь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системы критериев и показателей качества медико-психолого-социально-педагогической работы по реализации идей здоровьесбережени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ация мониторинга состояния здоровья школьников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недрение технологий здоровьесбережения и создание здоровьесберегающей среды в школ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1. Разработка и проведение мероприятий, которые уменьшают риск возникновения заболеваний и повреждений, тесно связанных с социальными аспектами жизни школьников (внедрение сбалансированного разнообразного питания; мероприятия по профилактике алкоголизма, наркомании и табакокурения и т.д.)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паганда здорового образа жизни среди учащихся, их родителей, педагогов.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Разработка технологий медико-социально-психолого-педагогического сопровождения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профилактики школьной и социальной дезадаптации дет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Создание благоприятной психологической среды в образовательном учреждени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Формирование у обучающихся и воспитанников способности к самоопределению и саморазвитию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офилактика и преодоление отклонений в психологическом здоровье учащихся (выявление условий, содействующих сохранению здоровья школьников) 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5. Создание системы медико-социально-психолого-педагогического сопровождения учащихся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в ходе профильного обучения и предпрофильной подготов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потребностей учащихся и запросов их семей при организации профилей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работка методики отбора в профильные классы разной направленности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3. Создание психолого-педагогической поддержки школьников в период адаптации к новым условиям обучения в старшем звене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>4. Разработка пакета диагностических методик и методических материалов по организации психолого-педагогического сопровождения учащихся в рамках предпрофиля и профиля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5. Осуществление профориентации и профессионального самоопределения с учетом состояния здоровья и психофизических особенностей каждого ученика. 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ind w:left="2410" w:hanging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74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18:00Z</dcterms:created>
  <dc:creator>Довольный пользователь Microsoft Office</dc:creator>
  <dc:description/>
  <cp:keywords/>
  <dc:language>en-US</dc:language>
  <cp:lastModifiedBy>User</cp:lastModifiedBy>
  <cp:lastPrinted>2006-06-28T12:21:00Z</cp:lastPrinted>
  <dcterms:modified xsi:type="dcterms:W3CDTF">2007-11-19T16:18:00Z</dcterms:modified>
  <cp:revision>2</cp:revision>
  <dc:subject/>
  <dc:title>Программа развития</dc:title>
</cp:coreProperties>
</file>