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ОБРАЗОВАНИЯ АДМИНИСТРАЦИИ ГОРОДА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лана участия МОУ СОШ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комплексном проекте модернизац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07                                             Тамбов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 Хворова Зо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–   Дорожкина Наталь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 –  4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-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 родительских комитетов классов- 23 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оплаты труда работников общего образования, направленной на повышение доходов учителей 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Н.В,Кочетова - председатель П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нормативное подушевое финансирование общеобразовательных учреждений 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З.В.Хворова  – директор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ети общеобразовательных учрежд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.В.Хворова  – директор школ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истемы оценки качества образова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.Н. Туева– замдиректора школы по УВ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 Расширение общественного участия в управлении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Е.Б.Хворова  – замдиректора школы по ВР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 Н.В,Кочетову, З.В.Хворову,  Н.Н. Туеву,  Е.Б.Хворов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 Нина Васильевна Кочетова – председатель ПК школы. Она сообщила присутствующим  о введении новой системы оплаты труда работников общего  образования, направленной на повышение доходов учителей. Система оплаты труда, принятой Законом Тамбовской области от 07.05.2007года №1873 «О заработной плате работников областных государственных и муниципальных образовательных учреждений» направлен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размера заработной плат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нижение  учебной нагрузки учителе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качества образования.</w:t>
      </w:r>
    </w:p>
    <w:p>
      <w:pPr>
        <w:pStyle w:val="TextBody"/>
        <w:rPr/>
      </w:pPr>
      <w:r>
        <w:rPr/>
        <w:t xml:space="preserve">Тарифные оклады  системы оплаты труда учитывают фактор образования, стаж, условия труда, квалификацию. НСОТ вводится с 01.09.2007 года. Устанавливается продолжительность рабочей недели – 36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выступила директор школы Хворова Зоя Владимировна. Она напомнила,  что с 2003 года все муниципальные общеобразовательные учреждения города переведены на нормативное подушевое  финансирование (НПФ). В настоящее время в этом направлении решаются следующие тактическ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из режима эксперимента в штатный режим финансирования общеобразовательных учреждений по нормативному подушевому принцип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учреждений, ведущих самостоятельно бухгалтерский и налоговый уч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отработка введения нормативного подушевого финансирования дошкольных образовательных учреждений, учреждений дополнительного образования детей, начального и среднего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овых исследований в условиях адаптации перехода на НПФ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43% муниципальных общеобразовательных учреждений получали бюджетные средства на основе принципов ПНФ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а бюджетного финансирования на одного учащегося планирование осуществляется на основе определения стоимости  стандартной бюджетной услуги на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получателями бюджетных средств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жемесячной денежной  компенсации педагогическим работникам в целях содействия  их обеспечению книгоиздательской продукцией и периодическими изданиями;  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обретение канцелярских принадлежностей, материалов и предметов для текущих хозяйственных целей; на учебные расходы, связанные с приобретением учебных пособий, письменных и чертежных принадлежностей, материалов для учебных и лабораторных занятий; на учебные экскурсии; организацию производственной практики; на приобретение учебных программ, бланков учебной документации; подписку и приобретение книжной продукции и справочной официальной литературы для библиотечных фондов, включая доставку; на оплату текущего ремонта учебного оборудования, оргтехники и инвентаря; на приобретение ученической мебели и другого оборудования учебн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финансовый год нормативы являются основой для формирования объемов субвенции муниципальным образованиям на реализацию ими государственного стандарта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конца 2008 года перед муниципальным образованием стоит задача реализация мероприятий по реструктуризации и оптимизации сети общеобразовательных учреждений (изменение статуса школ, переход школ на работу в  режиме «полного дня», создание социокультурных комплексов на базе школ) и оптимизировать свои расх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ретий вопрос.  </w:t>
      </w:r>
      <w:r>
        <w:rPr>
          <w:sz w:val="28"/>
          <w:szCs w:val="28"/>
        </w:rPr>
        <w:t xml:space="preserve">По третьего вопроса выступила также З.В,Хворова, которая сообщила, что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 составляет 70 % по городу Тамбову и 72 % по Тамбовской области. Средняя наполняемость классов, как отметила Зоя Владимировна, в общеобразовательных учреждениях города Тамбова составляет 26,4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Четвертый вопрос. </w:t>
      </w:r>
      <w:r>
        <w:rPr>
          <w:b w:val="false"/>
          <w:bCs w:val="false"/>
        </w:rPr>
        <w:t>По существу четвертого вопроса, о развитии муниципальной системы оценки качества образования,  выступила зам. директора школы Туева Надежда Николаевна. Она говорила о том, что муниципальная система оценки качества образования (СОКО) города Тамбова является составной частью региональной СОКО, обеспечивающей удовлетворение образовательных запросов различных социальных групп, конкретных семей 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муниципальной системы оценки качества образования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бразовательных достижений  обучающихся образовательных учреждений  для их итоговой аттестации и отбора для поступления на следующую ступень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на различных ступенях обучения в рамках мониторинговых исследований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змерителей для различных пользователей, позволяющей    эффективно реализовать основные цели системы  оценки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элементом и базовой процедурой системы оценки качества образования является единый государственный экзамен. Город Тамбов участвует в эксперименте по введению ЕГЭ в течение 3-х лет – с 2004 года, показывая стабильно высокие резуль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Пятый вопрос.  </w:t>
      </w:r>
      <w:r>
        <w:rPr>
          <w:sz w:val="28"/>
          <w:szCs w:val="28"/>
        </w:rPr>
        <w:t>По вопросу о расширении общественного участия в управлении образованием выступила Е.Б.Хворова. – замдиректора школы по ВР. Она указала на то, что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 – общественный характер управления обще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оплаты труда общеобразовательного учреждения, составляет 15 % от общего числа образовательных учреждений города Тамбова. По Тамбовской области данный показатель составляет 50 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реализации комплексного проекта модернизаци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сти изменения в Устав МОУ СОШ  № 23 об органе государственно – общественного управления, наделённом управленческими полномочиями, в том числе по распределению средств стимулирующей части фонда оплаты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довести до общественности публичный доклад о результатах деятельност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З.В,Х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Т.А.Колю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школы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обрания </w:t>
        <w:tab/>
        <w:tab/>
        <w:tab/>
        <w:tab/>
        <w:t xml:space="preserve">   Н,А,Дорожкина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7:00Z</dcterms:created>
  <dc:creator>user</dc:creator>
  <dc:description/>
  <cp:keywords/>
  <dc:language>en-US</dc:language>
  <cp:lastModifiedBy>Иванов</cp:lastModifiedBy>
  <cp:lastPrinted>2007-07-06T09:19:00Z</cp:lastPrinted>
  <dcterms:modified xsi:type="dcterms:W3CDTF">2007-11-12T11:37:00Z</dcterms:modified>
  <cp:revision>7</cp:revision>
  <dc:subject/>
  <dc:title>Наименование образовательного учреждения</dc:title>
</cp:coreProperties>
</file>