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работы библиотеки МОУ СОШ №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6-2007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вивающемуся обществу нужны современно-образованные, нравственные, предприимчивые 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Воспитание –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»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одернизация общеобразовательной школы предполагает ориентацию не только на усвоение обучающимся определённой суммы знаний, но и на развитие его личности, его познавательных и созидательных возможностей.</w:t>
      </w: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Библиотека 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 ресурс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Цели библиотеки МОУ СОШ №23 соотносятся с целями данного     общеобразовательного учреждения: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Тамбовской области, решениями комитета образования, уставом МОУ средней общеобразовательной школы №23, положением о библиотеке.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ное направление в работе школьной библиотеки на 2006-2007 учебный год – дети, чтение, общество. Основные функции библиотеки: образовательная, информационная, культурн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Школьная библиотека совместно с педагогическим коллективом способствует формированию у школьников гражданской ответственности, правового самосознания, духовности, культуры, инициативности, самостоятельности, толерант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так, главное в работе библиотеки – оказание помощи учебно-воспитательному процессу посредством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дачи библиотеки таков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чебно-воспитательного процесса и самообразования учащихся путём информационного, библиотечно-библиографического обслужива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навыков независимого библиотечного пользования, информационной культуры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традиционных и освоение новых технологий в работе (внедрение компьютерных технологий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в помощь героико-патриотическому, нравственно-правовому, эстетическому воспит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работа к 70-летию  образования Тамбовской области («Тамбовский край, ты – часть моей России»).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пешное решение этих задач – союз библиотекаря, класс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ей, учителей-предме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 607 обучающихся в 2006/07 учебном году читателями школьной библиотеки  являются 547 человек; книговыдача – 10486; число посещений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 прошедший учебный год библиотека пополнилась учебными пособиями федерального компонента (56 экз.), учебниками по краеведению за родительские средства (200экз.), получены 6 томов Большой российской энциклопедии, словари по русскому и английскому языку, 91экз. мультимедийных пособий (электронных, аудио и видеодисков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чащимися нашей школы прочитано много книг по школьной программе, детских книг, справочной литературы, книг по военной тематике, нравственной проблематике, краеведению, период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основном, запросы и справки учащихся и учителей выполнялись. В помощь написанию рефератов, докладов, устных сообщений, а также проведению предметных недель, декадников педагогического мастерства, общешкольных мероприятий подбиралась необходимая литература, оформлялись книжные выставки, организовывались просмотры литерату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течение учебного года проводились беседы, литературные вечера, литературные праздники,  уроки нравственности, уроки общения, уроки размышления, </w:t>
      </w:r>
      <w:r>
        <w:rPr>
          <w:vanish/>
          <w:sz w:val="20"/>
          <w:szCs w:val="20"/>
        </w:rPr>
        <w:t>ограмме, детских книг, спанциклопедия, Легенды и п</w:t>
      </w:r>
      <w:r>
        <w:rPr>
          <w:sz w:val="20"/>
          <w:szCs w:val="20"/>
        </w:rPr>
        <w:t xml:space="preserve">уроки мужества, литературные игры, викторины, обзоры по всем направлениям и со всеми возрастными группами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сё же основной акцент в работе был сделан на популяризацию краеведческой литературы: 2007 год – год юбилейный – 70 лет Тамб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библиотеке оформлены постоянно-действующие  книжные выставки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Тамбовский край, ты – часть моей России»; плакат-стенд «Сергей Рахманинов и Тамбовский край»; «Ведь Земля – это наша душа»; «Заря величайшей Победы»;  «На краю пропасти» </w:t>
      </w:r>
      <w:r>
        <w:rPr>
          <w:sz w:val="20"/>
          <w:szCs w:val="20"/>
        </w:rPr>
        <w:t>(для учителей);</w:t>
      </w:r>
      <w:r>
        <w:rPr>
          <w:b/>
          <w:sz w:val="20"/>
          <w:szCs w:val="20"/>
        </w:rPr>
        <w:t xml:space="preserve"> «У опасной черты</w:t>
      </w:r>
      <w:r>
        <w:rPr>
          <w:sz w:val="20"/>
          <w:szCs w:val="20"/>
        </w:rPr>
        <w:t xml:space="preserve">» (для учащихся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 с литературой нравственной проблемати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5"/>
        <w:gridCol w:w="1043"/>
        <w:gridCol w:w="144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праздник «Путешествие в Читай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ое путешествие в мир книг «Через века и стран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оэтический час «Славься, Отечество наше!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журнал «Разбитая жизнь или роза и крест» 126 лет А.Блок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е культуры поведения. Правовое воспит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8"/>
        <w:gridCol w:w="1078"/>
        <w:gridCol w:w="1439"/>
        <w:gridCol w:w="2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олезного совета «Школа вежливых нау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Азбука маркиза Этике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Наши пра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уроков откровенного разговора «Почему это опасно» (табак, алкоголь, наркотик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 «Чтобы не случилось, ты – Челове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оико - патриотическое воспит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0"/>
        <w:gridCol w:w="1080"/>
        <w:gridCol w:w="1440"/>
        <w:gridCol w:w="20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 «Богатыри Земли рус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амяти «Дети и вой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гра-викторина «Светлое солнце Руси» (А. Нев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турнир «В памяти поколений» (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8"/>
        <w:gridCol w:w="1432"/>
        <w:gridCol w:w="7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игровая программа «Край родной, навек любимы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сторическое путешествие «Мы в этом городе живё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Мой самый лучший город на земл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440"/>
        <w:gridCol w:w="7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тренник «Азбука цв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Дар маленького зёрны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оэтический вечер «Милая сердцу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  «Сохраним богатства России» (11 января - День заповедников и национальных пар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еограф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путешествие «Планет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: «Жизнь без сигарет»; «Алкоголь и здоровье»; «Ты должен жить» (нарко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Кузнец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мощь образовательному процесс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 беседы, обзоры «В мире интересного», «За страницами вашего учебника», «Кладезь зн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и проведении предметных недель, общешколь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профессиональных журналов и 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вместно с учителями-предметниками библиотека участвовала в городских и областных конкурсах: областной этап 6 Всероссийского конкурса детского и юношеского литературно-художественного творчества «Дети и книги»,  1 тур областной литературно-поисковой экспедиции «Тамбовский край, ты – часть моей России»,  областной заочный творческий конкурс «Великий могучий русский язык», посвящённый Всемирному Дню книг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Задачи библиотеки на 2007-2008 учебный год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. Обеспечение учебно-образовательного процесса и самообразование учащихся путём информационного, библиотечно-библиографическ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. Формирование у школьников навыков независимого библиотечного пользования, информацио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. Работа в помощь героико-патриотическому, нравственно-правовому, эстетическому воспита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). Совершенствование традиционных и освоение новых технологий в работе.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информатизация образования, развёрнутая в                         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и  с федеральными целевыми программами «Электронная Россия» и «Развитие единой образовательной информационной среды» влечёт за собой переход работы школьной библиотеки на более высокий уровень предоставления информационных услуг, их оперативность, доступность, актуальность.</w:t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Школьная библиотека становится важнейшим звеном в     образовательном процессе: </w:t>
      </w:r>
      <w:r>
        <w:rPr>
          <w:b/>
          <w:color w:val="000000"/>
          <w:sz w:val="20"/>
          <w:szCs w:val="20"/>
        </w:rPr>
        <w:t>создание на базе школьной библиотеки информационного центра 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Организация условий в школьной библиотеке на современном уровне:оснащение компьютерами и доступом в Интернет, установка электронного каталога, </w:t>
      </w:r>
      <w:r>
        <w:rPr>
          <w:b/>
          <w:color w:val="000000"/>
          <w:sz w:val="20"/>
          <w:szCs w:val="20"/>
        </w:rPr>
        <w:t>продолжить формирование фонда разнообразными мультимедийными  средствами и организация нового типа услуг по работе с информацией для учащихся и учителей.</w:t>
      </w:r>
    </w:p>
    <w:p>
      <w:pPr>
        <w:pStyle w:val="Normal"/>
        <w:tabs>
          <w:tab w:val="clear" w:pos="708"/>
          <w:tab w:val="left" w:pos="949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).</w:t>
      </w:r>
      <w:r>
        <w:rPr>
          <w:color w:val="000000"/>
          <w:sz w:val="20"/>
          <w:szCs w:val="20"/>
        </w:rPr>
        <w:t xml:space="preserve"> Обновление книжного фонда: приобретение программной и методической литературы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). Пополнение фонда справочно-энциклопедической литературы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7). Постепенное создание стабильного фонда учебной литературы:  100% обеспечение учебниками учащихся из социально-незащищённых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0 мая 2007г.</w:t>
      </w:r>
    </w:p>
    <w:p>
      <w:pPr>
        <w:pStyle w:val="Normal"/>
        <w:tabs>
          <w:tab w:val="clear" w:pos="708"/>
          <w:tab w:val="left" w:pos="37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Зав. библиотекой                     /Л.Н. Кузнецова  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чтения учащихся МОУ СОШ №23 г. Тамбова за 2006-2007учебный год</w:t>
      </w:r>
    </w:p>
    <w:p>
      <w:pPr>
        <w:pStyle w:val="Normal"/>
        <w:tabs>
          <w:tab w:val="clear" w:pos="708"/>
          <w:tab w:val="left" w:pos="981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9"/>
        <w:gridCol w:w="1051"/>
        <w:gridCol w:w="1260"/>
        <w:gridCol w:w="1080"/>
        <w:gridCol w:w="1260"/>
        <w:gridCol w:w="1260"/>
        <w:gridCol w:w="1260"/>
        <w:gridCol w:w="1271"/>
      </w:tblGrid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б-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щих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нд школ. библиотеки – 13639                           </w:t>
      </w:r>
    </w:p>
    <w:p>
      <w:pPr>
        <w:pStyle w:val="Normal"/>
        <w:tabs>
          <w:tab w:val="clear" w:pos="708"/>
          <w:tab w:val="left" w:pos="9811" w:leader="none"/>
          <w:tab w:val="left" w:pos="134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ниговыдача –  10486                                            </w:t>
      </w:r>
    </w:p>
    <w:p>
      <w:pPr>
        <w:pStyle w:val="Normal"/>
        <w:tabs>
          <w:tab w:val="clear" w:pos="708"/>
          <w:tab w:val="left" w:pos="9811" w:leader="none"/>
          <w:tab w:val="left" w:pos="134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– 607  </w:t>
      </w:r>
    </w:p>
    <w:p>
      <w:pPr>
        <w:pStyle w:val="Normal"/>
        <w:tabs>
          <w:tab w:val="clear" w:pos="708"/>
          <w:tab w:val="left" w:pos="9811" w:leader="none"/>
          <w:tab w:val="left" w:pos="134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сло посещений – 5355                                                                                                            Директор школы                  З.В.Хворова</w:t>
      </w:r>
    </w:p>
    <w:p>
      <w:pPr>
        <w:pStyle w:val="Normal"/>
        <w:tabs>
          <w:tab w:val="clear" w:pos="708"/>
          <w:tab w:val="left" w:pos="9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читателей – 537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таемость – 19,5                                                                                                                      Зав. библиотекой                  Л.Н.Кузне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аемость – 10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игообеспеченность – 25,4</w:t>
      </w:r>
    </w:p>
    <w:p>
      <w:pPr>
        <w:pStyle w:val="Normal"/>
        <w:tabs>
          <w:tab w:val="clear" w:pos="708"/>
          <w:tab w:val="left" w:pos="9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щаемость – 1,3</w:t>
      </w:r>
    </w:p>
    <w:p>
      <w:pPr>
        <w:pStyle w:val="Normal"/>
        <w:tabs>
          <w:tab w:val="clear" w:pos="708"/>
          <w:tab w:val="left" w:pos="9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сновные задачи и направления работы библиоте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направление в работе школьной библиотеки на 2006-2007 учебный год – дети, чтение, общество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оритетные направления воспитательной работы на 2006-2007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 воспитание юных горожан («Я люблю свою страну, свой край, свой гор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е воспитание обучающихся («Я – граждан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здоровья («Дорога к собственному здоровью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дачи библиотеки на 2005-06 учебный год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чебно-образовательного процесса и самообразования учащихся путем информированного, библиотечно-библиографического обслу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Формирование у школьников навыков независимого библиотечного пользования, информацио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Совершенствование нетрадиционных и освоение новых технологий в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настоящее время информатизация образования, развёрнутая в                         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и  с федеральными целевыми программами «Электронная Россия» и «Развитие единой образовательной информационной среды» влечёт за собой переход работы школьной библиотеки на более высокий уровень предоставления информационных услуг, их оперативность, доступность, актуальность.</w:t>
      </w:r>
    </w:p>
    <w:p>
      <w:pPr>
        <w:pStyle w:val="Normal"/>
        <w:tabs>
          <w:tab w:val="clear" w:pos="708"/>
          <w:tab w:val="left" w:pos="8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Школьная библиотека становится важнейшим звеном в     образовательном процессе. Создание на базе школьной библиотеки информационного центра  школ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словий в школьной библиотеке на современном уровне: оснащение компьютерами и доступом в Интернет, установка электронного каталога, формирование фонда разнообразными мультимедийными  средствами и организация нового типа услуг по работе с информацией для учащихся и учител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 Работа в помощь героико-патриотическому, нравственно-правовому, эстетическому воспитанию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вместно с детской библиотекой им. Крылова, учителями-предметниками, классными руководителями продолжить проведение мероприятий по всем направлениям воспитательной работы.</w:t>
      </w:r>
    </w:p>
    <w:p>
      <w:pPr>
        <w:pStyle w:val="Normal"/>
        <w:tabs>
          <w:tab w:val="clear" w:pos="708"/>
          <w:tab w:val="left" w:pos="94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.</w:t>
      </w:r>
      <w:r>
        <w:rPr>
          <w:color w:val="000000"/>
          <w:sz w:val="20"/>
          <w:szCs w:val="20"/>
        </w:rPr>
        <w:t xml:space="preserve"> Обновление книжного фонда: приобретение программной и методической литературы (по мере возможности)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). Пополнение фонда справочной литературы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7). Постепенное создание стабильного фонда учебной литературы (обеспечение учебниками учащихся из социально-незащищённых сем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ные функции библиотеки: образовательная, информационная, культур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Контрольные показатели работы библиотек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41"/>
        <w:gridCol w:w="19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г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чащих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читателей (школьников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ителе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читателей (учителей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угие работники (читател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и (читател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ъем библиотечного фон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– учебн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 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 посещ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8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ниговыдач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нигообеспеченно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ращаемо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а с библиотечным фондом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библиотечного фонда и анализ его использова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тование библиотечного фонда (в том числе периодикой) в соответствии с финансированием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бщешкольного заказа на документы основного фонда (при наличии бланка заказа, учебники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подписки на периодику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доставки периодических издани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библиотечного фонд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 и оформление документов на книги, полученные в дар: учет, обработка, регистрац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списание ветхих, морально-устаревших документ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тановка документов в фонде в соответствии с ББК (библиотечно-библиографическая классификация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фонда (эстетика оформления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по сохранности фонда:</w:t>
        <w:br/>
        <w:t>а) организация фонда особо-ценных документов, выделение этого фонда и проведение периодических проверок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й контроль за своевременным возвратом выданных изданий, обеспечение мер по возмещению причиненного ущерб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по мелкому ремонту с привлечением библиотечного актив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вентаризации фонда (1 раз в 5 лет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а с активом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ждом классе назначить ответственных за чтение ребят своего класса, состояние библиотечных книг, учебников (совместно с классными руководителями, сентябрь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библиотечного актива к внутрибиблиотечной работе: обслуживание читателей, проведение мероприятий, расстановка фонда, оформление карточек для каталогов и картотек, заполнение читательских формуляров, анализ чтения учащихся, работа с задолжниками, работа с учебным фондом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анизация библиотечного обслуживания чит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Переригистрация читателей (сентябр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овместно с классными руководителями, учителями литературы приобщить детей к чтению (по мере возможности и учитывая желание ребе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Проводить раз в год  развернутый анализ чтения учащихся школы. С результатами знакомить администрацию, учителей, родителей, учащихся (май – июн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Проводить мероприятия, предполагающие активную работу с книг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Изучать интересы, запросы учащихся путем бесед при записи в библиотеку, бесед о прочитанном, путем анке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Оказывать помощь учителям и учащимся в самообразовании (формы и методы раз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Организация дифференцированного  индивидуального обслуживания с учетом интересов, запросов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а по пропаганде библиотечно-библиографических знаний (ББЗ). Справочно-библиографическая рабо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е справочно-библиографического аппарата с учетом возрастных особенностей пользователей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ользователей с минимумом ББЗ (библиотечно-библиографических знаний).</w:t>
        <w:br/>
        <w:t>а) знакомство с правилами пользования библиотекой,</w:t>
        <w:br/>
        <w:t>б) знакомство с расстановкой фонд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детской библиотекой им. Крылова  и учителями-предметниками составить план проведения библиотечных уроков (сентябр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кламно – нформационная деятельность 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ждение учебно-воспитательного процесса информационным обеспечением педагогических работник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овместная работа по составлению заказа на  учебно-методические документы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зоры новых поступлений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одбор документов в помощь проведению предметных недель и других общешкольных мероприятий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) оформление книжных выставок, организация просмотров новых поступлений (педсоветы, задания литературных объединений, предметные недели и т.д.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ровождение учебно-воспитательного процесса информационным обслуживанием обучающихся. </w:t>
        <w:br/>
        <w:t>а) подбор литературы для написания рефератов, докладов, сообщений.</w:t>
        <w:br/>
        <w:t>б) помощь в подборке к общешкольным и классным мероприятиям.</w:t>
        <w:br/>
        <w:t>в) проведение индивидуальных и групповых библиотечных занят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служивание родителей:</w:t>
        <w:br/>
        <w:t>а) информирование о пользовании библиотекой их детей,</w:t>
        <w:br/>
        <w:t>б) оформление книжных выставок к родительским собраниям,</w:t>
        <w:br/>
        <w:t>в) информация о новых поступл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 Воспитательная работ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Цели: способствование формированию личности учащихся средствами культурного наследия, формами и методами индивидуальной и групповой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Книга, подлинно художественное произведение, возвышает и гармонизирует душу читателя». Главное в работе школьной библиотеки – оказание помощи учебно-воспитательному процессу посредством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оспитание – как первостепенный приоритет в образовании – должно стать органичной составляющей педагогической деятельности, интегрированной в общий процесс обучения и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Школьная библиотека совместно с педагогическим коллективом призвана способствовать формированию у школьников гражданской ответственности, правового самосознания, духовности, культуры, инициативности, самостоятельности, толерантности; призвана руководить чтением учащихся, прививать любовь к книге, воспитывать культуру чт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оритетные направления воспитательной работы на 2006-2007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е воспитание юных горожан («Я люблю свою страну, свой край, свой гор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е воспитание обучающихся («Я – граждан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здоровья («Дорога к собственному здоровью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литературой нравственной проблемати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5"/>
        <w:gridCol w:w="1043"/>
        <w:gridCol w:w="144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праздник «Путешествие в Читай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ое путешествие в мир книг «Через века и стран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оэтический час «Славься, Отечество наше!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журнал «Разбитая жизнь или роза и крест» 126 лет А.Блок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е культуры поведения. Правовое воспит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8"/>
        <w:gridCol w:w="1078"/>
        <w:gridCol w:w="1439"/>
        <w:gridCol w:w="2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олезного совета «Школа вежливых нау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«Азбука маркиза Этике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Наши пра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уроков откровенного разговора «Почему это опасно» (табак, алкоголь, наркотик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 «Чтобы не случилось, ты – Челове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оико - патриотическое воспит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0"/>
        <w:gridCol w:w="1080"/>
        <w:gridCol w:w="1440"/>
        <w:gridCol w:w="20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 «Богатыри Земли рус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амяти «Дети и вой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гра-викторина «Светлое солнце Руси» (А. Нев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турнир «В памяти поколений» (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8"/>
        <w:gridCol w:w="1432"/>
        <w:gridCol w:w="7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игровая программа «Край родной, навек любимы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сторическое путешествие «Мы в этом городе живё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й праздник «Мой самый лучший город на земл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440"/>
        <w:gridCol w:w="7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утренник «Азбука цв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Дар маленького зёрны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оэтический вечер «Милая сердцу при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  «Сохраним богатства России» (11 января - День заповедников и национальных пар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би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еограф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путешествие «Планет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: «Жизнь без сигарет»; «Алкоголь и здоровье»; «Ты должен жить» (нарко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Кузнец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мощь образовательному процесс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 беседы, обзоры «В мире интересного», «За страницами вашего учебника», «Кладезь зн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и проведении предметных недель, общешколь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профессиональных журналов и 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етическое вос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метить все литературные даты года (формы и методы работы разные:    книжные выставки, просмотры  литературы, беседы, обзоры, литературные часы, конкурсы знатоков жизни и творчества писателей, поэтов, художников, музыкантов, эрудит-викторины); проведение Недели детской и юношеской книги (мар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. Повышение квалификации. Взаимодействие с другими    библиотеками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2"/>
        <w:gridCol w:w="1878"/>
        <w:gridCol w:w="19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боте городских семинар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 в областных, городских конкурс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всё новое, лучшее в работе других библиотек города, внедрять в работу  своей библиотеки по мере возможности и необходим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накомиться с материалами, опубликованными в профессиональных изданиях, изучать  эту информацию, и применять всё нужное, интересное в своей рабо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радиционные и осваивать новые библиотечные технолог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связь и обмениваться лучшим, что есть в работе, с другими библиотек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детской библиотекой им. Крылова, учителями-предметниками, классными руководителями продолжить проведение мероприятий по всем направлениям воспита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ая информ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ь мир в течение многих лет говорит об «информационном взрыве».  Как в этой ситуации можно адаптировать школу, как разрешить кризис образования? Идёт процесс создания новой школы современного этапа развития, где основной задачей становится не «заставить выучить», а «помочь развитьс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Компьютеризация учебного процесса» «информатизация образования» - без этих терминов уже не обойтись в современном педагогическом со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се изменения, которые происходят в школьном образовании, вносят изменения в деятельность и организацию школьной библиотеки: оснащение компьютерами и доступом в Интернет, установка электронного каталога, формирование фонда разнообразными мультимедийными средствами и организация нового типа услуг по работе с информацией для учащихся и учителей (организация условий в школьной библиотеке на современном уровне). Конечно же, это перспектива на будущ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еперь у нас появилась возможность нашу базу данных конвертировать в Автоматизированную информационно-библиотечную систему (АИБС) «Марк» - версию для школьных библиотек, обеспечивающую комплексную автоматизацию всех библиотечных процессов: комплектование литературы, систематизацию, обработку поступающих изданий, обслуживание читателей, учёт библиотечного фо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дело очень трудоёмкое и не одного года, требующее определённых материальных затра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Задачи библиотеки на 2006-2007 учебный г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. Обеспечение учебно-образовательного процесса и самообразование учащихся путём, информационного, библиотечно-библиографическ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. Формирование у школьников навыков независимого библиотечного пользования, информацио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. Работа в помощь героико-патриотическому, нравственно-правовому, эстетическому воспита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). Совершенствование традиционных и освоение новых технологий в работе.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информатизация образования, развёрнутая в                         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и  с федеральными целевыми программами «Электронная Россия» и «Развитие единой образовательной информационной среды» влечёт за собой переход работы школьной библиотеки на более высокий уровень предоставления информационных услуг, их оперативность, доступность, актуальность.</w:t>
      </w:r>
    </w:p>
    <w:p>
      <w:pPr>
        <w:pStyle w:val="Normal"/>
        <w:tabs>
          <w:tab w:val="clear" w:pos="708"/>
          <w:tab w:val="left" w:pos="8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Школьная библиотека становится важнейшим звеном в     образовательном процессе. Создание на базе школьной библиотеки информационного центра  школ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словий в школьной библиотеке на современном уровне: оснащение компьютерами и доступом в Интернет, установка электронного каталога, формирование фонда разнообразными мультимедийными  средствами и организация нового типа услуг по работе с информацией для учащихся и учителей.</w:t>
      </w:r>
    </w:p>
    <w:p>
      <w:pPr>
        <w:pStyle w:val="Normal"/>
        <w:tabs>
          <w:tab w:val="clear" w:pos="708"/>
          <w:tab w:val="left" w:pos="949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).</w:t>
      </w:r>
      <w:r>
        <w:rPr>
          <w:color w:val="000000"/>
          <w:sz w:val="20"/>
          <w:szCs w:val="20"/>
        </w:rPr>
        <w:t xml:space="preserve"> Обновление книжного фонда: приобретение программной и методической литературы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6). Пополнение фонда справочно-энциклопедической литературы.</w:t>
      </w:r>
    </w:p>
    <w:p>
      <w:pPr>
        <w:pStyle w:val="Normal"/>
        <w:tabs>
          <w:tab w:val="clear" w:pos="708"/>
          <w:tab w:val="left" w:pos="9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7). Постепенное создание стабильного фонда учебной литературы: обеспечение учебниками учащихся из социально-незащищённых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. Совместно с детской библиотекой им. Крылова, учителями-предметниками, классными руководителями продолжить проведение мероприятий по всем направлениям воспитате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лавное направление в работе библиотеки - дети, чтение, общество</w:t>
      </w:r>
    </w:p>
    <w:sectPr>
      <w:type w:val="nextPage"/>
      <w:pgSz w:w="11906" w:h="16838"/>
      <w:pgMar w:left="85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7:00Z</dcterms:created>
  <dc:creator>Пользователь</dc:creator>
  <dc:description/>
  <cp:keywords/>
  <dc:language>en-US</dc:language>
  <cp:lastModifiedBy>User</cp:lastModifiedBy>
  <dcterms:modified xsi:type="dcterms:W3CDTF">2007-06-26T16:11:00Z</dcterms:modified>
  <cp:revision>12</cp:revision>
  <dc:subject/>
  <dc:title>Отчёт 2006-07уч</dc:title>
</cp:coreProperties>
</file>