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3 и ПДН СОВЕТСКОГО РАЙОНА г. ТАМ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-200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целенаправленную работу родительских патрулей совместно с ПДН, ориентированную на выявление семей, родителей несовершеннолетних, ведущих аморальн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расширять работу совместно с инспектором ПДН среди учащихся и их родителей по правовому обучению и воспитанию, используя различные формы работы, использовать коллективные и индивидуальные бесед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воевременно информировать ПДН о правонарушениях, вносить коррективы в картотеку девиантных учащихся и неблагополучных семей. Проводить профилактическую работу с данной катег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Продолжить работу по организации Совета профилактики совместно с инспектором 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инструктивную работу среди учителей МОУ СОШ №23 с участием сотрудников ПДН по проблемам профилактики правонарушений и безнадзор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вовой всеобуч для учащихся и родителей МОУ СОШ №23 с привлечением сотрудников 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овместную работу в рамках программы клуба «Подросток и закон» Д\К «Знамя труда» и школьного кружка «Феми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З.В.Х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02:00Z</dcterms:created>
  <dc:creator>User1</dc:creator>
  <dc:description/>
  <cp:keywords/>
  <dc:language>en-US</dc:language>
  <cp:lastModifiedBy>User</cp:lastModifiedBy>
  <dcterms:modified xsi:type="dcterms:W3CDTF">2007-11-23T17:02:00Z</dcterms:modified>
  <cp:revision>2</cp:revision>
  <dc:subject/>
  <dc:title>СОВМЕСТНЫЙ ПЛАН РАБОТЫ</dc:title>
</cp:coreProperties>
</file>