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3"/>
        <w:spacing w:lineRule="auto" w:line="240"/>
        <w:ind w:left="5580" w:hanging="0"/>
        <w:jc w:val="right"/>
        <w:rPr>
          <w:b w:val="false"/>
          <w:b w:val="false"/>
          <w:sz w:val="26"/>
          <w:szCs w:val="26"/>
          <w:u w:val="none"/>
          <w:lang w:val="en-US"/>
        </w:rPr>
      </w:pPr>
      <w:r>
        <w:rPr>
          <w:b w:val="false"/>
          <w:sz w:val="26"/>
          <w:szCs w:val="26"/>
          <w:u w:val="none"/>
          <w:lang w:val="en-US"/>
        </w:rPr>
      </w:r>
    </w:p>
    <w:p>
      <w:pPr>
        <w:pStyle w:val="Heading3"/>
        <w:spacing w:lineRule="auto" w:line="240"/>
        <w:ind w:left="5580" w:hanging="0"/>
        <w:jc w:val="righ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3"/>
        <w:spacing w:lineRule="auto" w:line="240"/>
        <w:ind w:left="5580" w:hanging="0"/>
        <w:jc w:val="righ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5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5580" w:hanging="0"/>
              <w:jc w:val="righ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ИНЯТ педагогическим советом протокол  от 30.03.2007 № 4</w:t>
            </w:r>
          </w:p>
          <w:p>
            <w:pPr>
              <w:pStyle w:val="Heading3"/>
              <w:spacing w:lineRule="auto" w:line="240"/>
              <w:ind w:left="5580" w:hanging="0"/>
              <w:jc w:val="righ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УТВЕРЖДЕН </w:t>
            </w:r>
          </w:p>
          <w:p>
            <w:pPr>
              <w:pStyle w:val="Heading3"/>
              <w:spacing w:lineRule="auto" w:line="240"/>
              <w:ind w:left="5580" w:hanging="0"/>
              <w:jc w:val="righ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приказом  директора школы </w:t>
            </w:r>
          </w:p>
          <w:p>
            <w:pPr>
              <w:pStyle w:val="Normal"/>
              <w:ind w:left="5580" w:hanging="0"/>
              <w:jc w:val="right"/>
              <w:rPr>
                <w:sz w:val="26"/>
                <w:szCs w:val="26"/>
              </w:rPr>
            </w:pPr>
            <w:r>
              <w:rPr>
                <w:sz w:val="24"/>
              </w:rPr>
              <w:t>от 12.04.2007 №</w:t>
            </w:r>
            <w:r>
              <w:rPr>
                <w:sz w:val="26"/>
                <w:szCs w:val="26"/>
              </w:rPr>
              <w:t xml:space="preserve"> 95 «о» </w:t>
            </w:r>
          </w:p>
          <w:p>
            <w:pPr>
              <w:pStyle w:val="Normal"/>
              <w:ind w:left="5580"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________З.В. Хворова</w:t>
            </w:r>
          </w:p>
          <w:p>
            <w:pPr>
              <w:pStyle w:val="Heading3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УЧЕБНЫЙ ПЛАН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го общеобразовательного учреждения средней общеобразовательной школы № 23 города Тамбова</w:t>
            </w:r>
          </w:p>
          <w:p>
            <w:pPr>
              <w:pStyle w:val="Heading3"/>
              <w:jc w:val="right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spacing w:lineRule="auto" w:line="240"/>
              <w:ind w:left="5580" w:hanging="180"/>
              <w:jc w:val="righ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</w:tr>
    </w:tbl>
    <w:p>
      <w:pPr>
        <w:pStyle w:val="Heading3"/>
        <w:spacing w:lineRule="auto" w:line="24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3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21"/>
        <w:rPr/>
      </w:pPr>
      <w:r>
        <w:rPr>
          <w:szCs w:val="28"/>
        </w:rPr>
        <w:t>Учебный план МОУ средней  общеобразовательной  школы № 23 разработан с учетом поэтапного введения федерального компонента государственных образовательных стандартов начального общего, основного общего и среднего (полного) общего образования,  утвержденных приказом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рмативной правовой основой учебного  плана являются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нституция Российской Федерации (ст. 43, 44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кон РФ «Об образовании» (ст. 2,6, 7,15,29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Закон Тамбовской области «Об образовании в Тамбовской области» (ст.2, 6, 7, 15, 29);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нцепция модернизации российского образования на период до 2010 (приказ Министерства образования РФ от 11.02.2002 г. № 39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Концепция профильного обучения на старшей ступени общего образования (приказ Министерства образования РФ  от 18.07.2002 г. № 2783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Типовое положение об общеобразовательном учреждении (постановление Правительства РФ от 19.03.2001 № 196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каз Минобразования России от 9 февраля 1998 г. N 322 «Об утверждении Базисного учебного плана общеобразовательных учреждений Российской Федерации» (далее – БУП - 98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каз Минобразования России от 19 мая 1998 г. N 1235 «Об утверждении Обязательного минимума содержания начального общего образования»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каз Минобразования России от 19 мая 1998 г. N 1236 «Об утверждении Обязательного минимума содержания основного общего образования»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каз Минобразования России от 30 июня 1999 г. N 56 «Об утверждении Обязательного минимума содержания среднего (полного) общего образования»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каз Минобразования России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каз Минобразования России 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далее -  БУП - 2004)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каз управления образования Тамбовской области от  25.03.2005 №  268 «Об утверждении  базисного учебного плана  общеобразовательных учреждений Тамбовской области»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каз управления образования Тамбовской области от  14.05.2005 № 460 «О внесении изменения в приказ управления образования Тамбовской области от  25.03.2005 №  268 «Об утверждении  базисного учебного плана  общеобразовательных учреждений Тамбовской области»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каз управления образования Тамбовской области от 11.04.2006 № 492 «Об утверждении регионального базисного учебного плана для образовательных учреждений тамбовской Области, реализующих программы общего образования»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ОУ средней  общеобразовательной  школы № 2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Тамбова - нормативный правовой акт, устанавливающий перечень учебных предметов и объем учебного времени, отводимого на их изучение по ступеням общего образования и учебным годам. 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Cs w:val="28"/>
        </w:rPr>
      </w:pPr>
      <w:r>
        <w:rPr>
          <w:szCs w:val="28"/>
        </w:rPr>
        <w:t>Режим работы МОУ средней  общеобразовательной  школы № 23  в соответствии с Уставом  - шестидневная учебная неделя.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Cs w:val="28"/>
        </w:rPr>
      </w:pPr>
      <w:r>
        <w:rPr>
          <w:szCs w:val="28"/>
        </w:rPr>
        <w:t>При проведении учебных занятий по «Иностранному языку» (II-X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ы), «Технологии» (V-X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ы), а также по «Физической культуре», «Информатике и ИКТ» осуществляется деление классов на 2 группы при наполняемости 25 и более человек.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both"/>
        <w:rPr/>
      </w:pPr>
      <w:r>
        <w:rPr>
          <w:rFonts w:eastAsia="Arial"/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  <w:szCs w:val="28"/>
        </w:rPr>
        <w:t>С 2006-2007 учебного года в 1-х классах  вводится  федеральный  компонент   базисного учебного плана, утвержденный  Приказом  Министерства  образования  РФ  от 09.03.2004 №1312 «Об утверждении федерального учебного плана и примерных учебных планов для образовательных учреждений  Российской  Федерации, реализующих  программы  общего образова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чебный план  для 1-4  классов  устанавливает  4- летний  нормативный  срок   освоения государственных    образовательных    стандартов  начального  общего  образования. Продолжительность учебного года: 1 класс- 33 учебные недели, 2-4 классы – 34 учебные нед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  соответствии    с   Санитарно- эпидемиологическими    правилами   и      нормами  (СанПиН 2.4.2. №1178-02), зарегистрированными в Минюсте России 5 декабря 2002 г., регистрационный  номер 3997,  в 1  классе  допускается только 5- дневная учебная неде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оздоровительных целях  и  для  облегчения  процесса  адаптации  детей  к  требованиям общеобразовательного  учреждения    в  1-х  классах  применяется  «ступенчатый»   метод постепенного наращивания  учебной  нагрузки  (в сентябре, октябре- 3 урока  по 35 минут каждый, со второй четверти- 4 урока по 35 минут каждый). Продолжительность  урока  во 2-4 классах- 4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обенности учебного плана в 1-4 классах при 5-дневной учебной неделе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зучение учебных предметов в 1-4 классах  ведется за счет федерального компонента базисного учебного план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аксимально допустимая недельная нагрузка в часах в 1 классе 20 час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аксимально допустимая недельная нагрузка в часах во 2-4 классах 22 ча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редней общеобразовательной школы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ЧАЛЬ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едметы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ужающий мир (человек, природа, общест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кусство (Музыка и ИЗ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хнология (Труд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зическая 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того: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</w:t>
              <w:br/>
              <w:t>компонент образовательного учреждения (5-дневная неделя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>при 5-дневной учебной неде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</w:t>
            </w:r>
          </w:p>
        </w:tc>
      </w:tr>
    </w:tbl>
    <w:p>
      <w:pPr>
        <w:pStyle w:val="Style7"/>
        <w:ind w:left="0" w:right="0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сновное общее образование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/>
      </w:pPr>
      <w:r>
        <w:rPr>
          <w:szCs w:val="28"/>
        </w:rPr>
        <w:t>Учебный план для V - IХ  классов  устанавливает  5-летний нормативный срок освоения государственных образовательных стандартов основного общего образования. Учебный  план ориентирован  на 34 учебные недели в год. Продолжительность урока – 45 минут.</w:t>
      </w:r>
    </w:p>
    <w:p>
      <w:pPr>
        <w:pStyle w:val="Normal"/>
        <w:jc w:val="both"/>
        <w:rPr/>
      </w:pPr>
      <w:r>
        <w:rPr>
          <w:b/>
          <w:szCs w:val="28"/>
        </w:rPr>
        <w:t>Особенности  учебного пла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720" w:leader="none"/>
        </w:tabs>
        <w:ind w:left="0" w:hanging="0"/>
        <w:jc w:val="both"/>
        <w:rPr/>
      </w:pPr>
      <w:r>
        <w:rPr>
          <w:szCs w:val="28"/>
        </w:rPr>
        <w:t>введен предмет «Комплексный анализ текста»  по 1 часу в неделю в 7 – 8 классах (34 часа в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720" w:leader="none"/>
        </w:tabs>
        <w:ind w:left="0" w:hanging="0"/>
        <w:jc w:val="both"/>
        <w:rPr/>
      </w:pPr>
      <w:r>
        <w:rPr>
          <w:szCs w:val="28"/>
        </w:rPr>
        <w:t>введен  предмет «Жанры творческих письменных работ»  по 1 часу в неделю в 5 – 8 классах (34 часа в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720" w:leader="none"/>
        </w:tabs>
        <w:ind w:left="0" w:hanging="0"/>
        <w:jc w:val="both"/>
        <w:rPr/>
      </w:pPr>
      <w:r>
        <w:rPr>
          <w:szCs w:val="28"/>
        </w:rPr>
        <w:t>введен предмет «Общее землеведение» 1 час в неделю в 6 классе (34 часа в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720" w:leader="none"/>
        </w:tabs>
        <w:ind w:left="0" w:hanging="0"/>
        <w:jc w:val="both"/>
        <w:rPr/>
      </w:pPr>
      <w:r>
        <w:rPr>
          <w:szCs w:val="28"/>
        </w:rPr>
        <w:t>введен предмет «Твоя профессиональная карьера» 1 час в неделю в 8 классе (34 часа в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чебный предмет «Обществознание» вводится с 5 класса – 1 час в неделю (34 часа в го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 изучение учебного предмета «Информатика и ИКТ» в 5-7 классах отводится 1 час (34 часа в год), так как данный предмет изучается со 2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  <w:u w:val="single"/>
        </w:rPr>
        <w:t xml:space="preserve">учебный предмет «Искусство» </w:t>
      </w:r>
      <w:r>
        <w:rPr>
          <w:szCs w:val="28"/>
        </w:rPr>
        <w:t>изучается и в 9 классе. В 5 – 7 классах   изучаются учебные предметы «Изобразительное искусство» и «Музыка» в объеме по 1 часу в неделю; в 8 – 9 классах  учебные предметы «Изобразительное искусство» и «Музыка»   будут изучаться в объеме 0,5 ч в нед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  <w:u w:val="single"/>
        </w:rPr>
        <w:t xml:space="preserve">учебный предмет «Технология» </w:t>
      </w:r>
      <w:r>
        <w:rPr>
          <w:szCs w:val="28"/>
        </w:rPr>
        <w:t>построен по модульному принципу. Часы предмета «Технология» в 9 классе   переданы  для организации предпрофильной подготовк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>на изучение учебного предмета «Черчение» отводится 1 час в неделю в 9 класс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счет часов  компонента образовательного учреждения  вводятся   в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-IX классах  следующие предме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794"/>
        <w:gridCol w:w="2082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оду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год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класс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нры творческих письменных рабо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нестандартных задач по математи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6 класс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землеве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анры творческих письменных рабо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7 класс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нры творческих письменных рабо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ый анализ текс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класс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ый анализ текс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нры творческих письменных рабо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оя профессиональная карье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9 класс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ч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ивные кур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ча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 час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Учебный предмет регионального компонента «Экономика и право» </w:t>
      </w:r>
      <w:r>
        <w:rPr>
          <w:szCs w:val="28"/>
        </w:rPr>
        <w:t>в 7  - 9 классах изучается в качестве учебного модуля в рамках учебного предмета «Обществознание».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учебный план введены предметы регионального компонента в соответствии с региональным базисным учебным планом.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 счет часов регионального компонента вводятся   в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-IX классах предметы (учебные модули)  краеведческой направленност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794"/>
        <w:gridCol w:w="2082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оду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год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класс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6 класс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графическое краеве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ология растений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7 класс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рическое краеведение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ология животных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класс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рическое краеведение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краеве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ология человека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экология Тамбовской обла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9 класс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рическое краеведение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краевед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spacing w:lineRule="auto" w:line="240"/>
        <w:rPr/>
      </w:pPr>
      <w:r>
        <w:rPr>
          <w:sz w:val="24"/>
          <w:szCs w:val="24"/>
          <w:u w:val="none"/>
        </w:rPr>
        <w:t xml:space="preserve">Учебный 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У средней общеобразовательной школы № 23 города Тамб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едельное планирование, шестидневная рабочая неделя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638"/>
        <w:gridCol w:w="710"/>
        <w:gridCol w:w="711"/>
        <w:gridCol w:w="725"/>
        <w:gridCol w:w="860"/>
        <w:gridCol w:w="711"/>
        <w:gridCol w:w="1073"/>
      </w:tblGrid>
      <w:tr>
        <w:trPr>
          <w:trHeight w:val="179" w:hRule="atLeast"/>
          <w:cantSplit w:val="true"/>
        </w:trPr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кол-во часов в неделю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компонент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08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</w:tr>
      <w:tr>
        <w:trPr>
          <w:trHeight w:val="81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 - региональный)  компонен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безопасности жизнедеятельности и культура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ind w:right="11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9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Экология:</w:t>
            </w:r>
          </w:p>
          <w:p>
            <w:pPr>
              <w:pStyle w:val="Footer"/>
              <w:numPr>
                <w:ilvl w:val="0"/>
                <w:numId w:val="4"/>
              </w:numPr>
              <w:rPr/>
            </w:pPr>
            <w:r>
              <w:rPr/>
              <w:t>Экология растений</w:t>
            </w:r>
          </w:p>
          <w:p>
            <w:pPr>
              <w:pStyle w:val="Footer"/>
              <w:numPr>
                <w:ilvl w:val="0"/>
                <w:numId w:val="4"/>
              </w:numPr>
              <w:rPr/>
            </w:pPr>
            <w:r>
              <w:rPr/>
              <w:t>Экология животных</w:t>
            </w:r>
          </w:p>
          <w:p>
            <w:pPr>
              <w:pStyle w:val="Footer"/>
              <w:numPr>
                <w:ilvl w:val="0"/>
                <w:numId w:val="4"/>
              </w:numPr>
              <w:rPr/>
            </w:pPr>
            <w:r>
              <w:rPr/>
              <w:t>Экология человек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-    Геоэколог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81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едение: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/>
              <w:t xml:space="preserve">Географическое краеведение 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/>
              <w:t>Литературное краевед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сторическое крае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enter" w:pos="4677" w:leader="none"/>
                <w:tab w:val="left" w:pos="8640" w:leader="none"/>
                <w:tab w:val="right" w:pos="9355" w:leader="none"/>
              </w:tabs>
              <w:snapToGrid w:val="false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81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81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нент образовательного учрежд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творческих письмен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1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емле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профессиональная карь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  допустимая аудиторная недельная      нагрузка при 6-дневной учебной неде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реднее (полное) обще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Х –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ов устанавливается 2-летний нормативный срок освоения государственных образовательных стандартов. Продолжительность учебного года составляет не менее 34 учебных недель (без учета экзаменационного периода государственной (итоговой) аттестации выпускников общеобразовательных учреждений). Продолжительность урока – 45 мину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старшей ступени общего образования разработан в соответствии с Концепцией профильного обучения на старшей ступени общего образован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ое обучение – средство дифференциации и индивидуализации обучения, которое позволяет за счет изменений в структуре, содержании и организации образовательного процесса более полно учитывать интерес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ности и способности обучающихся,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. При этом существенно расширяются возможности выстраивания обучающимися индивидуальной образовательной траектор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X-XI классов сохраняет двухуровневую структуру федерального компонента государственного стандарта общего образования: базовый уровень и профильный уровень.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Совокупность базовых и профильных общеобразовательных учебных предметов определяет состав </w:t>
      </w:r>
      <w:r>
        <w:rPr>
          <w:b/>
          <w:szCs w:val="28"/>
        </w:rPr>
        <w:t>федерального компонента</w:t>
      </w:r>
      <w:r>
        <w:rPr>
          <w:szCs w:val="28"/>
        </w:rPr>
        <w:t xml:space="preserve">   базисного учебного план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учебный план для профильного обучения (социально-гуманитарный профиль) включены  профильные предметы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усский язык -3 часа в неделю (102 часа в год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Литература – 5 часов в неделю (170 часов в год)</w:t>
      </w:r>
    </w:p>
    <w:p>
      <w:pPr>
        <w:pStyle w:val="TextBody"/>
        <w:ind w:firstLine="709"/>
        <w:rPr/>
      </w:pPr>
      <w:r>
        <w:rPr>
          <w:szCs w:val="28"/>
        </w:rPr>
        <w:t>Обществознание – 3 часа в неделю (102 часа в год)</w:t>
      </w:r>
    </w:p>
    <w:p>
      <w:pPr>
        <w:pStyle w:val="BodyTextIndent3"/>
        <w:ind w:firstLine="800"/>
        <w:rPr>
          <w:szCs w:val="28"/>
        </w:rPr>
      </w:pPr>
      <w:r>
        <w:rPr>
          <w:szCs w:val="28"/>
        </w:rPr>
        <w:t>В связи с отсутствием  в кадровых ресурсов «Естествознание» не может быть введено как самостоятельный предмет. Вместо учебного предмета «Естествознание» будут изучаться  три учебных предмета естественнонаучного цикла («Физика», «Химия» и «Биология»)  на базовом уровн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 счет компонента образовательного учреждения в учебный план введены учебные предметы «Экономика» и «Право» по 1 часу в неделю в 10 и 11 классах (по 68 часов за 2 года обучения).</w:t>
      </w:r>
    </w:p>
    <w:p>
      <w:pPr>
        <w:pStyle w:val="TextBody"/>
        <w:ind w:firstLine="709"/>
        <w:rPr/>
      </w:pPr>
      <w:r>
        <w:rPr>
          <w:b/>
          <w:szCs w:val="28"/>
        </w:rPr>
        <w:t>Элективные учебные предметы</w:t>
      </w:r>
      <w:r>
        <w:rPr>
          <w:szCs w:val="28"/>
        </w:rPr>
        <w:t xml:space="preserve"> – обязательные учебные предметы по выбору обучающихся из компонента образовательного учреждения</w:t>
      </w:r>
      <w:r>
        <w:rPr>
          <w:i/>
          <w:szCs w:val="28"/>
        </w:rPr>
        <w:t>.</w:t>
      </w:r>
      <w:r>
        <w:rPr>
          <w:szCs w:val="28"/>
        </w:rPr>
        <w:t xml:space="preserve"> Элективные учебные предметы выполняют три основные фун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развитие содержания одного из базовых учебных предметов, что позволяет поддерживать изучение смежных учебных предметов на уровне более широком, чем базовы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  развитие содержания одного из  профильных учебных предметов, что позволяет осуществлять дополнительную специализацию по выбранному профилю обуч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удовлетворение познавательных интересов обучающихся в различных сферах человеческой деятельности.</w:t>
      </w:r>
    </w:p>
    <w:p>
      <w:pPr>
        <w:pStyle w:val="TextBody"/>
        <w:ind w:firstLine="709"/>
        <w:rPr/>
      </w:pPr>
      <w:r>
        <w:rPr>
          <w:szCs w:val="28"/>
        </w:rPr>
        <w:t>В учебный план для профильного обучения (социально – гуманитарный профиль) включены элективные предметы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Методы решения нестандартных задач по математик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актикум для решения задач по математике;</w:t>
      </w:r>
    </w:p>
    <w:p>
      <w:pPr>
        <w:pStyle w:val="TextBody"/>
        <w:ind w:firstLine="709"/>
        <w:rPr/>
      </w:pPr>
      <w:r>
        <w:rPr>
          <w:szCs w:val="28"/>
        </w:rPr>
        <w:t>- Эволюция филогенетических групп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Решение генетических задач,</w:t>
      </w:r>
    </w:p>
    <w:p>
      <w:pPr>
        <w:pStyle w:val="TextBody"/>
        <w:ind w:firstLine="709"/>
        <w:rPr/>
      </w:pPr>
      <w:r>
        <w:rPr>
          <w:szCs w:val="28"/>
        </w:rPr>
        <w:t>которые поддерживают изучение смежных учебных предметов на уровне более широком, чем базовый;</w:t>
      </w:r>
    </w:p>
    <w:p>
      <w:pPr>
        <w:pStyle w:val="TextBody"/>
        <w:ind w:firstLine="709"/>
        <w:rPr/>
      </w:pPr>
      <w:r>
        <w:rPr>
          <w:szCs w:val="28"/>
        </w:rPr>
        <w:t>- Лингво-стилистический анализ текста,</w:t>
      </w:r>
    </w:p>
    <w:p>
      <w:pPr>
        <w:pStyle w:val="TextBody"/>
        <w:ind w:firstLine="709"/>
        <w:rPr/>
      </w:pPr>
      <w:r>
        <w:rPr>
          <w:szCs w:val="28"/>
        </w:rPr>
        <w:t>которые развивают содержание одного из  профильных учебных предметов, что позволяет осуществлять дополнительную специализацию по выбранному профилю обуч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Информатика и ИКТ,</w:t>
      </w:r>
    </w:p>
    <w:p>
      <w:pPr>
        <w:pStyle w:val="TextBody"/>
        <w:ind w:firstLine="709"/>
        <w:rPr/>
      </w:pPr>
      <w:r>
        <w:rPr/>
        <w:t>который удовлетворяет познавательные интересы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фильного обучения (социально-гуманитарный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23 г. Тамб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857"/>
        <w:gridCol w:w="857"/>
        <w:gridCol w:w="919"/>
      </w:tblGrid>
      <w:tr>
        <w:trPr/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в недел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ая художественная культу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ильные учебные предм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терату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компонент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нгво-стилистический анализ текс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волюция филогенетических груп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генетических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 решения нестандартных задач по математи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анры письменных рабо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ая нагруз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Cs w:val="28"/>
        </w:rPr>
      </w:pPr>
      <w:r>
        <w:rPr/>
        <w:t>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 учебном плане для универсального обучения  на изучение предмета «Литература» добавлен 1 час в неделю в 11 классе (34 часа за 2 года обучения). На  изучение  предмета «Химия» добавлен  по 1 часу в неделю в 10 и 11 классах (68 часов за 2 года обучения).</w:t>
      </w:r>
    </w:p>
    <w:p>
      <w:pPr>
        <w:pStyle w:val="Subtitle"/>
        <w:spacing w:before="2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Интегрированный учебный предмет «Обществознание» на ступени среднего (полного) общего образования на базовом уровне включает раздел «Право», который будет преподаваться  в составе данного предмета. </w:t>
      </w:r>
    </w:p>
    <w:p>
      <w:pPr>
        <w:pStyle w:val="TextBody"/>
        <w:ind w:firstLine="709"/>
        <w:rPr/>
      </w:pPr>
      <w:r>
        <w:rPr/>
        <w:t>За счет компонента образовательного учреждения введены предметы: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-«</w:t>
      </w:r>
      <w:r>
        <w:rPr>
          <w:szCs w:val="28"/>
        </w:rPr>
        <w:t xml:space="preserve">Методы решения нестандартных задач» </w:t>
      </w:r>
      <w:r>
        <w:rPr/>
        <w:t>по 1 часу в неделю в 10 и 11 классах (68 часов за 2 года обучения);</w:t>
      </w:r>
    </w:p>
    <w:p>
      <w:pPr>
        <w:pStyle w:val="TextBody"/>
        <w:ind w:firstLine="709"/>
        <w:rPr/>
      </w:pPr>
      <w:r>
        <w:rPr/>
        <w:t>- «</w:t>
      </w:r>
      <w:r>
        <w:rPr>
          <w:szCs w:val="28"/>
        </w:rPr>
        <w:t>Эволюция филогенетических групп» 1 час в неделю в 10 классе (34 часа за 2 года обучения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«Решение генетических задач» 1 час в неделю в 11 классе (34 часа за 2 года обучения);</w:t>
      </w:r>
    </w:p>
    <w:p>
      <w:pPr>
        <w:pStyle w:val="TextBody"/>
        <w:ind w:firstLine="709"/>
        <w:rPr/>
      </w:pPr>
      <w:r>
        <w:rPr>
          <w:szCs w:val="28"/>
        </w:rPr>
        <w:t xml:space="preserve">- «Жанры письменных работ» </w:t>
      </w:r>
      <w:r>
        <w:rPr/>
        <w:t xml:space="preserve"> 1 час в неделю в 11 классе (34 часа за 2 года обучения);</w:t>
      </w:r>
    </w:p>
    <w:p>
      <w:pPr>
        <w:pStyle w:val="TextBody"/>
        <w:ind w:firstLine="709"/>
        <w:rPr/>
      </w:pPr>
      <w:r>
        <w:rPr>
          <w:szCs w:val="28"/>
        </w:rPr>
        <w:t xml:space="preserve">- «Лингво-стилистический анализ текста» </w:t>
      </w:r>
      <w:r>
        <w:rPr/>
        <w:t>по 1 часу в неделю в 10 и 11 классах (68 часов за 2 года обучения);</w:t>
      </w:r>
    </w:p>
    <w:p>
      <w:pPr>
        <w:pStyle w:val="TextBody"/>
        <w:ind w:firstLine="709"/>
        <w:rPr/>
      </w:pPr>
      <w:r>
        <w:rPr>
          <w:szCs w:val="28"/>
        </w:rPr>
        <w:t>- «Экономика» по  1 часу в неделю в 10 и 11 классах (68 часов за 2 года обучения);</w:t>
      </w:r>
    </w:p>
    <w:p>
      <w:pPr>
        <w:pStyle w:val="TextBody"/>
        <w:ind w:firstLine="709"/>
        <w:rPr/>
      </w:pPr>
      <w:r>
        <w:rPr>
          <w:szCs w:val="28"/>
        </w:rPr>
        <w:t>- «Практикум по решению физических задач» по 1 часу в неделю в 10 и 11 классах (68 часов за 2 года обучения);</w:t>
      </w:r>
    </w:p>
    <w:p>
      <w:pPr>
        <w:pStyle w:val="TextBody"/>
        <w:ind w:firstLine="709"/>
        <w:rPr>
          <w:b/>
          <w:b/>
          <w:caps/>
          <w:szCs w:val="28"/>
        </w:rPr>
      </w:pPr>
      <w:r>
        <w:rPr/>
        <w:t>- «Информационные технологии»</w:t>
      </w:r>
      <w:r>
        <w:rPr>
          <w:b/>
          <w:caps/>
          <w:szCs w:val="28"/>
        </w:rPr>
        <w:t xml:space="preserve"> </w:t>
      </w:r>
      <w:r>
        <w:rPr/>
        <w:t xml:space="preserve">по 2 часа в неделю в 10 и 11 классах (136 часов за 2 года обучения). </w:t>
      </w:r>
    </w:p>
    <w:p>
      <w:pPr>
        <w:pStyle w:val="Subtitle"/>
        <w:spacing w:before="2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</w:r>
    </w:p>
    <w:p>
      <w:pPr>
        <w:pStyle w:val="TextBodyIndent"/>
        <w:spacing w:before="60" w:after="0"/>
        <w:rPr>
          <w:szCs w:val="28"/>
        </w:rPr>
      </w:pPr>
      <w:r>
        <w:rPr>
          <w:szCs w:val="28"/>
        </w:rPr>
        <w:t>На старшей ступени обучения в рамках регионального компонента  вводится учебный предмет «Основы безопасности жизнедеятельности» в объеме 1 час в неделю (34 часа в год) в 10 классе, 1 час в неделю (34 часа в год) в 11 классе.</w:t>
      </w:r>
    </w:p>
    <w:p>
      <w:pPr>
        <w:pStyle w:val="TextBodyIndent"/>
        <w:ind w:right="-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ниверсаль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23 г. Тамб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tbl>
      <w:tblPr>
        <w:tblW w:w="9315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857"/>
        <w:gridCol w:w="857"/>
        <w:gridCol w:w="919"/>
      </w:tblGrid>
      <w:tr>
        <w:trPr/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в недел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/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едеральный компонент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тик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ключая прав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ая художественная культу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технолог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гиональный компонент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мпонент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нгво-стилистический анализ текс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анры письменных рабо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ы решения нестандартных задач по математи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кум по решению физических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волюция филогенетических груп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генетических зад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ая нагруз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учебников, используемых для обеспечения учеб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84"/>
        <w:gridCol w:w="2915"/>
        <w:gridCol w:w="1485"/>
        <w:gridCol w:w="2053"/>
      </w:tblGrid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Начальное общее образов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р, составител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учеб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изд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класс (2007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ецкий В.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ая азбу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ина Л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а Т.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ина Л.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чая тетрадь по русскому языку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свещение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ецкий В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сова Н.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иси №1,2,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 М.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2 ч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 М.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 по математике 2 ч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нова Л.Ф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ая реч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нова Л.Ф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чая тетрадь к учебнику «Родная реч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 вокруг на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 к учебнику «Мир вокруг нас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ы к учебнику «Мир вокруг нас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класс (2008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нова Л.Ф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ная речь 2 част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ина Л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а Т.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 2 ч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 М.И. и др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2 ч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 М.И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 по математике 2 ч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 вокруг нас 2 ч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 к учебнику «Мир вокруг нас» 2 ч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ili</w:t>
            </w:r>
            <w:r>
              <w:rPr>
                <w:szCs w:val="28"/>
              </w:rPr>
              <w:t>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тетрадь к учебнику «</w:t>
            </w:r>
            <w:r>
              <w:rPr>
                <w:szCs w:val="28"/>
                <w:lang w:val="en-US"/>
              </w:rPr>
              <w:t>Mili</w:t>
            </w:r>
            <w:r>
              <w:rPr>
                <w:szCs w:val="28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класс (2009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нова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ецкий В.Г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ая речь (2част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ина Л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а Т.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 (2част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 М.И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(2част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 М.И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 по математике (2 част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ир вокруг нас» (2 част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 к учебнику «Мир вокруг нас» 2 ч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ili</w:t>
            </w:r>
            <w:r>
              <w:rPr>
                <w:szCs w:val="28"/>
              </w:rPr>
              <w:t>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тетрадь к учебнику «</w:t>
            </w:r>
            <w:r>
              <w:rPr>
                <w:szCs w:val="28"/>
                <w:lang w:val="en-US"/>
              </w:rPr>
              <w:t>Mili</w:t>
            </w:r>
            <w:r>
              <w:rPr>
                <w:szCs w:val="28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класс (2010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нова М.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ая речь (2част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ина Л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а Т.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 (2част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 М.И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(2част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 М.И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 по математике (2 част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ир вокруг нас» (2 част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 к учебнику «Мир вокруг нас» 2 ча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ili</w:t>
            </w:r>
            <w:r>
              <w:rPr>
                <w:szCs w:val="28"/>
              </w:rPr>
              <w:t>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тетрадь к учебнику «</w:t>
            </w:r>
            <w:r>
              <w:rPr>
                <w:szCs w:val="28"/>
                <w:lang w:val="en-US"/>
              </w:rPr>
              <w:t>Mili</w:t>
            </w:r>
            <w:r>
              <w:rPr>
                <w:szCs w:val="28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Начальная школа </w:t>
            </w:r>
            <w:r>
              <w:rPr>
                <w:b/>
                <w:bCs/>
                <w:szCs w:val="28"/>
                <w:lang w:val="en-US"/>
              </w:rPr>
              <w:t>XXI</w:t>
            </w:r>
            <w:r>
              <w:rPr>
                <w:b/>
                <w:bCs/>
                <w:szCs w:val="28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класс (2007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ова Л.Е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ова Л.Е., Евдокимова А.О., Ефросинин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 и письм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ницкая В.Н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градова Н.Ф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класс (2008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ов С.В. и др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росинина Л.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ницкая В.Н, Юдачева Т.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градова Н.Ф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ili</w:t>
            </w:r>
            <w:r>
              <w:rPr>
                <w:szCs w:val="28"/>
              </w:rPr>
              <w:t>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тетрадь к учебнику «</w:t>
            </w:r>
            <w:r>
              <w:rPr>
                <w:szCs w:val="28"/>
                <w:lang w:val="en-US"/>
              </w:rPr>
              <w:t>Mili</w:t>
            </w:r>
            <w:r>
              <w:rPr>
                <w:szCs w:val="28"/>
              </w:rPr>
              <w:t>-2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3 класс (2009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С.В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росинина Л.А., Оморокова М.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ницкая В.Н., Юдачева Т.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градова Н.Ф., Калинова Г.С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ili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Титу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тетрадь к учебнику «</w:t>
            </w:r>
            <w:r>
              <w:rPr>
                <w:szCs w:val="28"/>
                <w:lang w:val="en-US"/>
              </w:rPr>
              <w:t>Mili</w:t>
            </w:r>
            <w:r>
              <w:rPr>
                <w:szCs w:val="28"/>
              </w:rPr>
              <w:t>-3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4 класс (2010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С.В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росинина Л.А., Оморокова М.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ницкая В.Н., Юдачева Т.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ноградова Н.Ф., калинова Г.С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тана-Граф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ili</w:t>
            </w:r>
            <w:r>
              <w:rPr>
                <w:szCs w:val="28"/>
              </w:rPr>
              <w:t>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тетрадь к учебнику «</w:t>
            </w:r>
            <w:r>
              <w:rPr>
                <w:szCs w:val="28"/>
                <w:lang w:val="en-US"/>
              </w:rPr>
              <w:t>Mili</w:t>
            </w:r>
            <w:r>
              <w:rPr>
                <w:szCs w:val="28"/>
              </w:rPr>
              <w:t>-4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6"/>
                              <w:gridCol w:w="2444"/>
                              <w:gridCol w:w="3012"/>
                              <w:gridCol w:w="1550"/>
                              <w:gridCol w:w="1918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класс (200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Т.А. Ладыженская, М.П. Баранов, Л.Т. Григоря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усский язык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.Я. Коровин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Учебник-хрестоматия в двух частя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Деревянко Н.Н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ew Millennium Englis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Титу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.Я. Виленкин и др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Л.Л.Босова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Бин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А. Вигаси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История Древнего мир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Г.И. Годер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абочая тетрадь по истории Древнего мир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И. Кравченко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.М. Пакулова, Н.В. Иванов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ирода неживая и жива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-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Ю. Воробьев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СТ-Аст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.Д. Симоненко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ентанна-Граф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класс (200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М.П. Баранов, И.И. Кулибаба, Л.А.Тростенуов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.П. Полухин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Учебник-хрестоматия в двух частя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Деревянко Н.Н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ew Millennium Englis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Титу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.Я. Виленкин и др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Л.Л.Босова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Бин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А.А. Данилов, Косулина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А. Данилов, Л.Г. Косулин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абочая тетрадь История России с древнейших времен до конца 17 века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Е.В. Агибалов, Г.М. Донской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История средних веков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А.И. Кравченко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.В. Пасечник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Биология. Бактерии, грибы. Растения.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-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.П. Герасимова, Н.П. Неклюев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География. Начальный курс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Ю. Воробьев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СТ-Аст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.Д. Симоненко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ентанна-Граф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класс (200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М.П. Баранов и др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.Я. Коровин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Учебник-хрестоматия в двух частя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Ю.Н. Макарычев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Л.С. Атанася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 В. Перышки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Н. Угринович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Я. Юдовская, П.А. Баранов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Новая история 1500-18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Я. Юдовская, П.А. Баранов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Рабочая тетрадь по новой истории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А. Данилов,  Л.Г Косулин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А.И. Кравченко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В.В. Лятюшин, В.А. Шапкин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Биология. Животные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-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.А. Коринская, И.В. Душин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География материков и  океанов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Ю. Воробьев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СТ-Аст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.Д. Симоненко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ентанна-Граф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класс (200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С.Г. Бархударов, С.Е. Крючков, Л.Ю. Максимов, Г.И. Чешко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Г.И. Беленький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Учебник-хрестоматия в двух частя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Мнемоз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Деревянко Н.Н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ew Millennium Englis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Титу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Ю.Н. Макарычев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Л.С. Атанася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 В. Перышки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Н. Угринович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Я. Юдовская, П.А. Баранов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Новая история 1800- 19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Я. Юдовская, П.А. Баранов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Рабочая тетрадь по новой истории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А. Данилов, Л.Г. Косулин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А.И. Кравченко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.С. Габриеля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-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Д.В. Колесов, Р.Д.Маш, И.Н. Беляев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Биология. Человек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-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Э.М. Раковская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География. Природа России.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-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Ю. Воробьев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СТ-Аст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.Д. Симоненко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ентанна-Граф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класс (20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С.Г. Бархударов, С.Е. Крючк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Л.Ю. Максимов, Г.И. Чешко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.Я. Коровин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Учебник-хрестоматия в двух частя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Деревянко Н.Н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ew Millennium Englis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Титу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Ю.Н. Макарычев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Л.С. Атанася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 В. Перышки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Н. Угринович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Н.В. Заглади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Новейшая истор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А. Данилов, Л.Г. Косулин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История  Росси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А.И. Кравченко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усск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.С. Габриеля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-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А. Каменский, Е.А. Крискунов, В.В. Пасечник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ведение в общую биологию и экологию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-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В.П.Дронов, В.Я. Ром,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География Население и хозяйство России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-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Ю. Воробьев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СТ-Аст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.Д. Симоненко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ентанна-Граф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РЕДНЕЕ (ПОЛНОЕ) ОБЩЕ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класс (2006) социально-гуманитарный профиль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.А. Гроз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ew Millennium Englis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Титу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Ш.А. Алимов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лгебра в начале анализа 10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Л.С. Атанася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Геометрия 10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нденштейн Л.Э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к Ю.И.  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изика 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ле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Н. Угринович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Информатика и ИКТ 10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.В. Волобуев, В.А. Клоков, М.В. Пономарев, В.А. Рогожки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оссия и мир с древнейших времен до к. 19 в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Т. Смирнов, Б.И. Миши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.С. Габриеля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-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.В Пасечник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бщая биолог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-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.П. Максаковский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Экономическая и социальная география мир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-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3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Ф. Никити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авоведение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Просв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Л.Н. Боголюбов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Человек и общество часть 1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И. Власенков, Л.М. Рыбченков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усский язык. Грамматика. Текст. Стили речи 10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Ю.В. Лебедев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Русская литерату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IX </w:t>
                                  </w:r>
                                  <w:r>
                                    <w:rPr/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 (2007) социально-гуманитарный профи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О.А. Гроза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ew Millennium Englis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Титу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Ш.А. Алимов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лгебра в начале анализа 10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Л.С. Атанася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Геометрия 10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нденштейн Л.Э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к Ю.И.  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Н. Угринович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Информатика и ИКТ 10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.В. Волобуев, В.А. Клоков, М.В. Пономарев, В.А. Рогожки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оссия и мир 20 века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.С. Габриеля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-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Т. Смирнов, Б.И. Миши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Д.К. Беляев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бщая биолог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ильн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Л.Н. Боголюбов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Человек и общество часть 2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ьков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тта-Пре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3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Ф. Никити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авоведение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И. Власенков, Л.М. Рыбченков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усский язык. Грамматика. Текст. Стили речи 10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.П. Журавлев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Русская литерату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X </w:t>
                                  </w:r>
                                  <w:r>
                                    <w:rPr/>
                                    <w:t>века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класс (универсальное обуч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И. Власенков, Л.М. Рыбченков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усский язык. Грамматика. Текст. Стили речи 10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Ю.В. Лебедев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Русская литерату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IX </w:t>
                                  </w:r>
                                  <w:r>
                                    <w:rPr/>
                                    <w:t>ве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.А. Гроз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ew Millennium Englis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Титу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Ш.А. Алимов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лгебра в начале анализа 10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Л.С. Атанася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Геометрия 10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нденштейн Л.Э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к Ю.И.  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Н. Угринович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Информатика и ИКТ 10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.В. Волобуев, В.А. Клоков, М.В. Пономарев, В.А. Рогожки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оссия и мир с древнейших времен до к. 19 в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.С. Габриеля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-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.В Пасечник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бщая биолог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-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.П. Максаковский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Экономическая и социальная география мир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-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И. Власенков, Л.М. Рыбченкова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усский язык. Грамматика. Текст. Стили речи 10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В.П. Журавлев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Русская литератур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XX </w:t>
                                  </w:r>
                                  <w:r>
                                    <w:rPr/>
                                    <w:t>века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О.А. Гроза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ew Millennium English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Титу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Ш.А. Алимов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лгебра в начале анализа 10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Л.С. Атанася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Геометрия 10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нденштейн Л.Э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к Ю.И.  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изика 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ле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Н.Д. Угринович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Информатика и ИКТ 10-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Би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.В. Волобуев, В.А. Клоков, М.В. Пономарев, В.А. Рогожки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Россия и мир 20 века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Дро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.С. Габриеля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-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Дроф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А.Т. Смирнов, Б.И. Мишин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Д.К. Беляев 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Общая биологи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Просвещ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6"/>
                        <w:gridCol w:w="2444"/>
                        <w:gridCol w:w="3012"/>
                        <w:gridCol w:w="1550"/>
                        <w:gridCol w:w="1918"/>
                      </w:tblGrid>
                      <w:tr>
                        <w:trPr/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</w:rPr>
                              <w:t>ОСНОВНОЕ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5 класс (200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540" w:hanging="54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Т.А. Ладыженская, М.П. Баранов, Л.Т. Григоря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усский язык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540" w:hanging="54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.Я. Коровин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Учебник-хрестоматия в двух частях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540" w:hanging="54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Деревянко Н.Н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w Millennium English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Титу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540" w:hanging="54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.Я. Виленкин и др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540" w:hanging="54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Л.Л.Босова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Бин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540" w:hanging="54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А. Вигаси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История Древнего мир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540" w:hanging="54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Г.И. Годер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абочая тетрадь по истории Древнего мир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540" w:hanging="54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И. Кравченко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540" w:hanging="54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.М. Пакулова, Н.В. Иванов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ирода неживая и жива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-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540" w:hanging="54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Ю. Воробьев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СТ-Аст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540" w:hanging="54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.Д. Симоненко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ентанна-Граф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6 класс (200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М.П. Баранов, И.И. Кулибаба, Л.А.Тростенуов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.П. Полухин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Учебник-хрестоматия в двух частях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Деревянко Н.Н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w Millennium English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Титу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.Я. Виленкин и др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Л.Л.Босова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Бин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А.А. Данилов, Косулина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А. Данилов, Л.Г. Косулин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абочая тетрадь История России с древнейших времен до конца 17 века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Е.В. Агибалов, Г.М. Донской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История средних веков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А.И. Кравченко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.В. Пасечник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Биология. Бактерии, грибы. Растения.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-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.П. Герасимова, Н.П. Неклюев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География. Начальный курс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Ю. Воробьев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СТ-Аст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.Д. Симоненко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ентанна-Граф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7 класс (200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М.П. Баранов и др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.Я. Коровин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Учебник-хрестоматия в двух частях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Ю.Н. Макарычев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Л.С. Атанася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 В. Перышки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Н. Угринович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Я. Юдовская, П.А. Баранов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Новая история 1500-18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Я. Юдовская, П.А. Баранов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Рабочая тетрадь по новой истории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А. Данилов,  Л.Г Косулин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А.И. Кравченко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В.В. Лятюшин, В.А. Шапкин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Биология. Животные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-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.А. Коринская, И.В. Душин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География материков и  океанов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Ю. Воробьев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СТ-Аст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.Д. Симоненко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ентанна-Граф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8 класс (200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С.Г. Бархударов, С.Е. Крючков, Л.Ю. Максимов, Г.И. Чешко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Г.И. Беленький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Учебник-хрестоматия в двух частях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Мнемоз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Деревянко Н.Н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w Millennium English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Титу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Ю.Н. Макарычев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Л.С. Атанася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 В. Перышки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Н. Угринович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Я. Юдовская, П.А. Баранов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Новая история 1800- 191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Я. Юдовская, П.А. Баранов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Рабочая тетрадь по новой истории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А. Данилов, Л.Г. Косулин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История Росси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А.И. Кравченко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.С. Габриеля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-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Д.В. Колесов, Р.Д.Маш, И.Н. Беляев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Биология. Человек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-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М. Раковская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География. Природа России.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-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Ю. Воробьев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СТ-Аст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.Д. Симоненко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ентанна-Граф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9 класс (20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С.Г. Бархударов, С.Е. Крючк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Л.Ю. Максимов, Г.И. Чешко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.Я. Коровин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Учебник-хрестоматия в двух частях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Деревянко Н.Н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w Millennium English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Титу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Ю.Н. Макарычев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Л.С. Атанася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 В. Перышки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Н. Угринович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Н.В. Заглади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Новейшая истор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А. Данилов, Л.Г. Косулин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История  Росси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А.И. Кравченко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усск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.С. Габриеля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-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А. Каменский, Е.А. Крискунов, В.В. Пасечник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ведение в общую биологию и экологию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-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В.П.Дронов, В.Я. Ром,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География Население и хозяйство России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-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Ю. Воробьев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СТ-Аст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.Д. Симоненко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ентанна-Граф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СРЕДНЕЕ (ПОЛНОЕ) ОБЩЕ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класс (2006) социально-гуманитарный профиль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.А. Гроз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w Millennium English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Титу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Ш.А. Алимов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лгебра в начале анализа 10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Л.С. Атанася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Геометрия 10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нденштейн Л.Э.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к Ю.И.  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Физика 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ле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Н. Угринович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Информатика и ИКТ 10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.В. Волобуев, В.А. Клоков, М.В. Пономарев, В.А. Рогожки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оссия и мир с древнейших времен до к. 19 в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Т. Смирнов, Б.И. Миши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.С. Габриеля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-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.В Пасечник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бщая биолог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-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.П. Максаковский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Экономическая и социальная география мир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-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3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Ф. Никити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авоведение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Просв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Л.Н. Боголюбов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Человек и общество часть 1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И. Власенков, Л.М. Рыбченков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усский язык. Грамматика. Текст. Стили речи 10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Ю.В. Лебедев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Русская литература </w:t>
                            </w:r>
                            <w:r>
                              <w:rPr>
                                <w:lang w:val="en-US"/>
                              </w:rPr>
                              <w:t xml:space="preserve">XIX </w:t>
                            </w:r>
                            <w:r>
                              <w:rPr/>
                              <w:t>ве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11 класс (2007) социально-гуманитарный профи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О.А. Гроза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w Millennium English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Титу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Ш.А. Алимов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лгебра в начале анализа 10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Л.С. Атанася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Геометрия 10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нденштейн Л.Э.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к Ю.И.  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Н. Угринович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Информатика и ИКТ 10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.В. Волобуев, В.А. Клоков, М.В. Пономарев, В.А. Рогожки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оссия и мир 20 века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.С. Габриеля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-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Т. Смирнов, Б.И. Миши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Д.К. Беляев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бщая биолог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Профильн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Л.Н. Боголюбов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Человек и общество часть 2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ьков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тта-Пре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3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Ф. Никити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авоведение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И. Власенков, Л.М. Рыбченков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усский язык. Грамматика. Текст. Стили речи 10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.П. Журавлев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Русская литература </w:t>
                            </w:r>
                            <w:r>
                              <w:rPr>
                                <w:lang w:val="en-US"/>
                              </w:rPr>
                              <w:t xml:space="preserve">XX </w:t>
                            </w:r>
                            <w:r>
                              <w:rPr/>
                              <w:t>века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10 класс (универсальное обуч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И. Власенков, Л.М. Рыбченков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усский язык. Грамматика. Текст. Стили речи 10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Ю.В. Лебедев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Русская литература </w:t>
                            </w:r>
                            <w:r>
                              <w:rPr>
                                <w:lang w:val="en-US"/>
                              </w:rPr>
                              <w:t xml:space="preserve">XIX </w:t>
                            </w:r>
                            <w:r>
                              <w:rPr/>
                              <w:t>ве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.А. Гроз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w Millennium English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Титу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Ш.А. Алимов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лгебра в начале анализа 10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Л.С. Атанася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Геометрия 10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нденштейн Л.Э.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к Ю.И.  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Н. Угринович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Информатика и ИКТ 10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.В. Волобуев, В.А. Клоков, М.В. Пономарев, В.А. Рогожки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оссия и мир с древнейших времен до к. 19 в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.С. Габриеля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-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.В Пасечник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бщая биолог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-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.П. Максаковский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Экономическая и социальная география мир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-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И. Власенков, Л.М. Рыбченкова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усский язык. Грамматика. Текст. Стили речи 10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В.П. Журавлев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Русская литература </w:t>
                            </w:r>
                            <w:r>
                              <w:rPr>
                                <w:lang w:val="en-US"/>
                              </w:rPr>
                              <w:t xml:space="preserve">XX </w:t>
                            </w:r>
                            <w:r>
                              <w:rPr/>
                              <w:t>века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О.А. Гроза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w Millennium English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Титу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Ш.А. Алимов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лгебра в начале анализа 10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Л.С. Атанася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Геометрия 10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нденштейн Л.Э.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к Ю.И.  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Физика 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ле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Н.Д. Угринович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Информатика и ИКТ 10-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Би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.В. Волобуев, В.А. Клоков, М.В. Пономарев, В.А. Рогожки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Россия и мир 20 века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Дро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.С. Габриеля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-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Дроф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А.Т. Смирнов, Б.И. Мишин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Д.К. Беляев 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Общая биологи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Просвещ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9790" cy="916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Учебный план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редней общеобразовательной школы №23 г. Тамбов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ЧАЛЬ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едметы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ужающий мир (человек, природа, общество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кусство (Музыка и ИЗО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хнология (Труд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зическая 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того: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</w:t>
              <w:br/>
              <w:t>компонент образовательного учреждения (5-дневная неделя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>при 5-дневной учебной неде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</w:t>
            </w:r>
          </w:p>
        </w:tc>
      </w:tr>
    </w:tbl>
    <w:p>
      <w:pPr>
        <w:pStyle w:val="Style7"/>
        <w:ind w:left="0" w:right="0" w:hanging="567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чебник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уемых для обеспе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го процесса на 2007-2008 уч. г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08-2009 уч. г., 2009-2010 уч.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911"/>
        <w:gridCol w:w="1252"/>
        <w:gridCol w:w="215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Начальное общее образов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Школа России» (под редакцией А.А. Плешаковой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р, составите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учеб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из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дательств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класс (200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нова А.Ф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ая речь (2 част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ина Л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а Т.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 М.И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(2 част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 М.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 по математике(2 част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 вокруг на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 к учебнику «Мир вокруг нас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Mili-</w:t>
            </w:r>
            <w:r>
              <w:rPr>
                <w:szCs w:val="28"/>
              </w:rPr>
              <w:t>2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тетрадь к учебнику «</w:t>
            </w:r>
            <w:r>
              <w:rPr>
                <w:szCs w:val="28"/>
                <w:lang w:val="en-US"/>
              </w:rPr>
              <w:t>Mili</w:t>
            </w:r>
            <w:r>
              <w:rPr>
                <w:szCs w:val="28"/>
              </w:rPr>
              <w:t>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класс (200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нова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ецкий В.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нова М.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ая речь (2част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ина Л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а Т.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 (2част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 М.И. Бантова М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(2част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 М.И. Волкова С.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 по математике (2 част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ир вокруг нас» (2 част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 к учебнику «Мир вокруг нас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Mili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 к учебнику  «Mili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класс (200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ина Л.М., Хохлова Т.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. Ч. 1,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 М.И. и д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. Ч. 1,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 М.И. и д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е тетради к учебнику «Математи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нова М.В. и д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ая речь. Ч. 1,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, Крючкова Е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 вокруг нас. Ч. 1,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, Крючкова Е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е тетради к учебнику «Мир вокруг нас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ili</w:t>
            </w:r>
            <w:r>
              <w:rPr>
                <w:szCs w:val="28"/>
              </w:rPr>
              <w:t>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тетрадь к учебнику «</w:t>
            </w:r>
            <w:r>
              <w:rPr>
                <w:szCs w:val="28"/>
                <w:lang w:val="en-US"/>
              </w:rPr>
              <w:t>Mili</w:t>
            </w:r>
            <w:r>
              <w:rPr>
                <w:szCs w:val="28"/>
              </w:rPr>
              <w:t>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чальное общее образование (БУП- 1998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 xml:space="preserve">Учебный план для  3-4 классов  устанавливает  4- летний  нормативный  срок  освоения государственных   образовательных    стандартов  начального  общего  образования.                Продолжительность учебного года: 1 класс- 33 учебные недели (допускается только 5- дневная учебная неделя), 2-4 классы – 34 учебные недели. </w:t>
      </w:r>
    </w:p>
    <w:p>
      <w:pPr>
        <w:pStyle w:val="TextBody"/>
        <w:rPr/>
      </w:pPr>
      <w:r>
        <w:rPr/>
        <w:t xml:space="preserve">    </w:t>
      </w:r>
      <w:r>
        <w:rPr/>
        <w:t>В соответствии с Санитарно-эпидемиологическими правилами и нормами (СанПин 2.4.2. №1178-02), зарегистрированными в Минюсте России 5 декабря 2002 г., продолжительность урока не должна превышать 4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обенности учебного плана 3-4 классов при 5-дневной учебной неделе: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На изучение учебного предмета «Английский язык» добавлено 2 часа в неделю в 3-4 классах (68 часов в год)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Максимально допустимая нагрузка в часах в 3-4 классах 22 час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  счет  часов    компонента  образовательного учреждения    вводятся   в     3-4 классах следующие предме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ча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час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редней общеобразовательной школы №23 г. Тамбов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ЧАЛЬ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едметы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кружающий мир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зыка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 (Трудовое обучени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зическая 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ТОГО: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-дневная учебная неделя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</w:rPr>
              <w:t>. Региональный компонент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</w:rPr>
              <w:t>. Компонент учреждени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глий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ИТОГО: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ельно допустимая аудиторная учебная нагрузк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</w:t>
            </w:r>
          </w:p>
        </w:tc>
      </w:tr>
    </w:tbl>
    <w:p>
      <w:pPr>
        <w:pStyle w:val="Style7"/>
        <w:ind w:left="0" w:right="0" w:hanging="567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ебный пла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униципаль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редней общеобразовательной школы №23 г. Тамбов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ЧАЛЬ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едметы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оличество часов в неделю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кружающий мир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зыка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 (Трудовое обучение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зическая 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701"/>
        <w:gridCol w:w="701"/>
        <w:gridCol w:w="701"/>
        <w:gridCol w:w="702"/>
        <w:gridCol w:w="810"/>
      </w:tblGrid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ТОГО: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2"/>
              </w:rPr>
              <w:t>5-дневная учебная неделя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</w:rPr>
              <w:t>. Региональный компонент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</w:rPr>
              <w:t>. Компонент учреждени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нглийский язык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ИТОГО: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Предельно допустимая аудиторная учебная нагрузка</w:t>
              <w:br/>
              <w:t>при 5-дневной учебной неде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</w:tbl>
    <w:p>
      <w:pPr>
        <w:pStyle w:val="Style7"/>
        <w:ind w:left="0" w:right="0" w:hanging="567"/>
        <w:rPr/>
      </w:pPr>
      <w:r>
        <w:rPr/>
      </w:r>
    </w:p>
    <w:p>
      <w:pPr>
        <w:pStyle w:val="Style7"/>
        <w:ind w:left="840" w:right="158" w:hanging="653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чебник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уемых для обеспе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ого процесса на 2007-2008 уч.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911"/>
        <w:gridCol w:w="1252"/>
        <w:gridCol w:w="215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Начальное общее образов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Школа России» (под редакцией А.А. Плешаковой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р, составите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учебн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из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дательств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класс (200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нова А.Ф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ецкий В.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нова М.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ая речь (2част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ина Л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а Т.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 (2част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 М.И. Бантова М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(2част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 М.И. Волкова С.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 по математике (2 част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ир вокруг нас» (2 част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тетрадь к учебнику «Мир вокруг нас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Mili-</w:t>
            </w:r>
            <w:r>
              <w:rPr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зарова С.И. и д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тетрадь к учебнику «</w:t>
            </w:r>
            <w:r>
              <w:rPr>
                <w:szCs w:val="28"/>
                <w:lang w:val="en-US"/>
              </w:rPr>
              <w:t>Mili</w:t>
            </w:r>
            <w:r>
              <w:rPr>
                <w:szCs w:val="28"/>
              </w:rPr>
              <w:t>-3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класс (200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ина Л.М., Хохлова Т.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. Ч. 1,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 М.И. и д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. Ч. 1,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 М.И. и д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е тетради к учебнику «Математи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нова М.В. и др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ая речь. Ч. 1,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, Крючкова Е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 вокруг нас. Ч. 1,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ешаков А.А., Крючкова Е.А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е тетради к учебнику «Мир вокруг нас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болетова М.З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njoy English-</w:t>
            </w:r>
            <w:r>
              <w:rPr>
                <w:szCs w:val="28"/>
              </w:rPr>
              <w:t>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Биболетова М.З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тетрадь к учебнику «</w:t>
            </w:r>
            <w:r>
              <w:rPr>
                <w:szCs w:val="28"/>
                <w:lang w:val="en-US"/>
              </w:rPr>
              <w:t>Enjo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glish</w:t>
            </w:r>
            <w:r>
              <w:rPr>
                <w:szCs w:val="28"/>
              </w:rPr>
              <w:t>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у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яснительная записка</w:t>
      </w:r>
    </w:p>
    <w:p>
      <w:pPr>
        <w:pStyle w:val="Heading3"/>
        <w:rPr/>
      </w:pPr>
      <w:r>
        <w:rPr/>
        <w:t>Основное обще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(для специального коррекционного класса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ид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Учебный  план ориентирован  на 34 учебные недели в год. Продолжительность урока – 45 минут.</w:t>
      </w:r>
    </w:p>
    <w:p>
      <w:pPr>
        <w:pStyle w:val="TextBody"/>
        <w:tabs>
          <w:tab w:val="left" w:pos="708" w:leader="none"/>
        </w:tabs>
        <w:jc w:val="left"/>
        <w:rPr>
          <w:b/>
          <w:b/>
        </w:rPr>
      </w:pPr>
      <w:r>
        <w:rPr>
          <w:b/>
        </w:rPr>
        <w:t>Особенности учебного плана 7-9 классов:</w:t>
      </w:r>
    </w:p>
    <w:p>
      <w:pPr>
        <w:pStyle w:val="TextBody"/>
        <w:tabs>
          <w:tab w:val="left" w:pos="708" w:leader="none"/>
        </w:tabs>
        <w:rPr/>
      </w:pPr>
      <w:r>
        <w:rPr/>
        <w:t>-  на изучение предмета «Обществознание» из компонента образовательного учреждения добавлено 1 час в неделю в 7 классе;</w:t>
      </w:r>
    </w:p>
    <w:p>
      <w:pPr>
        <w:pStyle w:val="TextBody"/>
        <w:tabs>
          <w:tab w:val="left" w:pos="708" w:leader="none"/>
        </w:tabs>
        <w:rPr/>
      </w:pPr>
      <w:r>
        <w:rPr/>
        <w:t>- на изучение предмета «Основы безопасности жизнедеятельности» отводится по 1 часу в неделю в 7-9 классах;</w:t>
      </w:r>
    </w:p>
    <w:p>
      <w:pPr>
        <w:pStyle w:val="TextBody"/>
        <w:tabs>
          <w:tab w:val="left" w:pos="708" w:leader="none"/>
        </w:tabs>
        <w:rPr/>
      </w:pPr>
      <w:r>
        <w:rPr/>
        <w:t>- 1 час  предмета «Технология» отводится на проведение предпрофильной подготовки;</w:t>
      </w:r>
    </w:p>
    <w:p>
      <w:pPr>
        <w:pStyle w:val="TextBody"/>
        <w:tabs>
          <w:tab w:val="left" w:pos="708" w:leader="none"/>
        </w:tabs>
        <w:rPr/>
      </w:pPr>
      <w:r>
        <w:rPr/>
        <w:t>- на занятия с психологом отводится по 2ч в неделю в 7-9 классах.</w:t>
      </w:r>
    </w:p>
    <w:p>
      <w:pPr>
        <w:pStyle w:val="TextBody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счет часов  компонента образовательного учреждения  вводятся   в 7-9 классах  следующие предм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789"/>
        <w:gridCol w:w="2057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оду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год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7 класс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психолог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часов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класс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психолог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часов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9 класс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ивные курс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часа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с психолог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часов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ый предмет регионального компонента «Экономика и право»</w:t>
      </w:r>
      <w:r>
        <w:rPr>
          <w:szCs w:val="28"/>
          <w:u w:val="single"/>
        </w:rPr>
        <w:t xml:space="preserve"> </w:t>
      </w:r>
      <w:r>
        <w:rPr>
          <w:szCs w:val="28"/>
        </w:rPr>
        <w:t>в 7  - 9 классах изучается в качестве учебного модуля в рамках учебного предмета «Обществознание».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учебный план введены предметы регионального компонента в соответствии с региональным базисным учебным планом. 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счет часов регионального компонента вводятся   в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-IX классах предметы (учебные модули)  краеведческой направленности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788"/>
        <w:gridCol w:w="2055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оду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год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7 класс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рическое краеведение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ология животных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класс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рическое краеведение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краевед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ология человек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оэкология Тамбов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9 класс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ы безопасности жизне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час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рическое краеведение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краевед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а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час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23 г. Тамбова </w:t>
      </w:r>
    </w:p>
    <w:p>
      <w:pPr>
        <w:pStyle w:val="Normal"/>
        <w:jc w:val="center"/>
        <w:rPr/>
      </w:pPr>
      <w:r>
        <w:rPr/>
        <w:t>на 2007-2008 учебный год</w:t>
      </w:r>
    </w:p>
    <w:tbl>
      <w:tblPr>
        <w:tblW w:w="7381" w:type="dxa"/>
        <w:jc w:val="left"/>
        <w:tblInd w:w="2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743"/>
        <w:gridCol w:w="2625"/>
      </w:tblGrid>
      <w:tr>
        <w:trPr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област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 7б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7"/>
                <w:lang w:val="en-US"/>
              </w:rPr>
              <w:t>I</w:t>
            </w:r>
            <w:r>
              <w:rPr>
                <w:b/>
                <w:w w:val="87"/>
              </w:rPr>
              <w:t>. Федеральный компонент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</w:r>
          </w:p>
        </w:tc>
      </w:tr>
      <w:tr>
        <w:trPr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Филолог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Русский язы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Литерату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3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Иностранный язы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Математ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Математ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5</w:t>
            </w:r>
          </w:p>
        </w:tc>
      </w:tr>
      <w:tr>
        <w:trPr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</w:r>
          </w:p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Общество-</w:t>
            </w:r>
          </w:p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зн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Истор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trHeight w:val="457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Географ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vertAlign w:val="superscript"/>
              </w:rPr>
            </w:pPr>
            <w:r>
              <w:rPr>
                <w:w w:val="87"/>
              </w:rPr>
              <w:t>3</w:t>
            </w:r>
          </w:p>
        </w:tc>
      </w:tr>
      <w:tr>
        <w:trPr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Естествозн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Физ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Биолог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Искус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Музы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ИЗ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Технолог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Технолог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Физическая культу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Физическая культу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 xml:space="preserve">Итого: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30</w:t>
            </w:r>
          </w:p>
        </w:tc>
      </w:tr>
      <w:tr>
        <w:trPr>
          <w:cantSplit w:val="true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7"/>
                <w:lang w:val="en-US"/>
              </w:rPr>
              <w:t>II</w:t>
            </w:r>
            <w:r>
              <w:rPr>
                <w:b/>
                <w:w w:val="87"/>
              </w:rPr>
              <w:t>. Региональный компонент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</w:r>
          </w:p>
        </w:tc>
      </w:tr>
      <w:tr>
        <w:trPr>
          <w:cantSplit w:val="true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Краевед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0,5</w:t>
            </w:r>
          </w:p>
        </w:tc>
      </w:tr>
      <w:tr>
        <w:trPr>
          <w:cantSplit w:val="true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Экология Тамбовской обл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0,5</w:t>
            </w:r>
          </w:p>
        </w:tc>
      </w:tr>
      <w:tr>
        <w:trPr>
          <w:cantSplit w:val="true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Итого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7"/>
                <w:lang w:val="en-US"/>
              </w:rPr>
              <w:t>III</w:t>
            </w:r>
            <w:r>
              <w:rPr>
                <w:b/>
                <w:w w:val="87"/>
              </w:rPr>
              <w:t>. Компонент учреждения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</w:r>
          </w:p>
        </w:tc>
      </w:tr>
      <w:tr>
        <w:trPr>
          <w:cantSplit w:val="true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w w:val="87"/>
              </w:rPr>
              <w:t>Информат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Обществознание</w:t>
            </w:r>
          </w:p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(включая экономику и право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Основы безопасности жизнедеятель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Итого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3</w:t>
            </w:r>
          </w:p>
        </w:tc>
      </w:tr>
      <w:tr>
        <w:trPr>
          <w:cantSplit w:val="true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</w:r>
          </w:p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 xml:space="preserve">Предельно допустимая аудиторная нагрузка </w:t>
            </w:r>
          </w:p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851" w:right="38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4"/>
        </w:rPr>
      </w:pPr>
      <w:r>
        <w:rPr>
          <w:sz w:val="24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23 г. Тамбова </w:t>
      </w:r>
    </w:p>
    <w:p>
      <w:pPr>
        <w:pStyle w:val="Normal"/>
        <w:jc w:val="center"/>
        <w:rPr/>
      </w:pPr>
      <w:r>
        <w:rPr/>
        <w:t>на 2006-2007 учебный год</w:t>
      </w:r>
    </w:p>
    <w:tbl>
      <w:tblPr>
        <w:tblW w:w="8436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193"/>
        <w:gridCol w:w="3345"/>
      </w:tblGrid>
      <w:tr>
        <w:trPr>
          <w:trHeight w:val="363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области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Филолог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Русский язы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4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Литерату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3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Иностранный язы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Матема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Матема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5</w:t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</w:r>
          </w:p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Общество-</w:t>
            </w:r>
          </w:p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зн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Истор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Обществознание</w:t>
            </w:r>
          </w:p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(включая экономику и право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Географ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Естествозн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Физ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Хим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Биолог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Искусст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Музы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ИЗ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Технолог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Технолог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Физическая культу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Физическая культу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Итог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31</w:t>
            </w:r>
          </w:p>
        </w:tc>
      </w:tr>
      <w:tr>
        <w:trPr>
          <w:cantSplit w:val="true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b/>
                <w:w w:val="87"/>
                <w:lang w:val="en-US"/>
              </w:rPr>
              <w:t>II</w:t>
            </w:r>
            <w:r>
              <w:rPr>
                <w:b/>
                <w:w w:val="87"/>
              </w:rPr>
              <w:t>. Региональный компонент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cantSplit w:val="true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Краевед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Экология Тамбовской обла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Итог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b/>
                <w:w w:val="87"/>
                <w:lang w:val="en-US"/>
              </w:rPr>
              <w:t>III</w:t>
            </w:r>
            <w:r>
              <w:rPr>
                <w:b/>
                <w:w w:val="87"/>
              </w:rPr>
              <w:t>. Компонент учреждения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cantSplit w:val="true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w w:val="87"/>
              </w:rPr>
              <w:t>Информат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Основы безопасности жизне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Итог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</w:r>
          </w:p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 xml:space="preserve">Предельно допустимая аудиторная нагрузка </w:t>
            </w:r>
          </w:p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851" w:right="38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4"/>
        </w:rPr>
      </w:pPr>
      <w:r>
        <w:rPr>
          <w:sz w:val="24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23 г. Тамб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6-200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548"/>
        <w:gridCol w:w="3780"/>
      </w:tblGrid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Образовательные</w:t>
            </w:r>
          </w:p>
          <w:p>
            <w:pPr>
              <w:pStyle w:val="Normal"/>
              <w:ind w:left="-108" w:firstLine="108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области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Филолог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3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Иностранны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3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Математ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5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0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vertAlign w:val="superscript"/>
              </w:rPr>
            </w:pPr>
            <w:r>
              <w:rPr>
                <w:w w:val="87"/>
                <w:vertAlign w:val="superscript"/>
              </w:rPr>
            </w:r>
          </w:p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</w:r>
          </w:p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Общество-</w:t>
            </w:r>
          </w:p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зн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Ис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3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Обществознание</w:t>
            </w:r>
          </w:p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(включая экономику и прав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Географ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Естествозн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Би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Технолог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Чер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Физическая культу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w w:val="87"/>
              </w:rPr>
              <w:t>Итого</w:t>
            </w:r>
            <w:r>
              <w:rPr>
                <w:w w:val="87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30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b/>
                <w:w w:val="87"/>
                <w:lang w:val="en-US"/>
              </w:rPr>
              <w:t>II</w:t>
            </w:r>
            <w:r>
              <w:rPr>
                <w:b/>
                <w:w w:val="87"/>
              </w:rPr>
              <w:t>. Региональный компонент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vertAlign w:val="superscript"/>
              </w:rPr>
            </w:pPr>
            <w:r>
              <w:rPr>
                <w:w w:val="87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Крае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b/>
                <w:w w:val="87"/>
                <w:lang w:val="en-US"/>
              </w:rPr>
              <w:t>III</w:t>
            </w:r>
            <w:r>
              <w:rPr>
                <w:b/>
                <w:w w:val="87"/>
              </w:rPr>
              <w:t>. Компонент учрежд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vertAlign w:val="superscript"/>
              </w:rPr>
            </w:pPr>
            <w:r>
              <w:rPr>
                <w:w w:val="87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w w:val="87"/>
              </w:rPr>
              <w:t>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Элективные кур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Основы безопасности жизне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w w:val="87"/>
              </w:rPr>
              <w:t>Итого</w:t>
            </w:r>
            <w:r>
              <w:rPr>
                <w:w w:val="87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4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</w:r>
          </w:p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 xml:space="preserve">Предельно допустимая аудиторная нагрузка </w:t>
            </w:r>
          </w:p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</w:r>
          </w:p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35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23 г. Тамб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6-200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45"/>
        <w:gridCol w:w="307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област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ые предме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Филолог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Русский язы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Литерату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3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Иностранный язы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Матема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Математ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</w:r>
          </w:p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Общество-</w:t>
            </w:r>
          </w:p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зн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Истор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3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Обществознание</w:t>
            </w:r>
          </w:p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(включая экономику и право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Географ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Естествозн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Физ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Хим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Биолог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Технолог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Технолог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Черч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Физическая культу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Физическая культу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Итого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30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b/>
                <w:w w:val="87"/>
                <w:lang w:val="en-US"/>
              </w:rPr>
              <w:t>II</w:t>
            </w:r>
            <w:r>
              <w:rPr>
                <w:b/>
                <w:w w:val="87"/>
              </w:rPr>
              <w:t>. Региональный компонент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vertAlign w:val="superscript"/>
              </w:rPr>
            </w:pPr>
            <w:r>
              <w:rPr>
                <w:w w:val="87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Краевед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Итого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b/>
                <w:w w:val="87"/>
                <w:lang w:val="en-US"/>
              </w:rPr>
              <w:t>III</w:t>
            </w:r>
            <w:r>
              <w:rPr>
                <w:b/>
                <w:w w:val="87"/>
              </w:rPr>
              <w:t>. Компонент учреждения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vertAlign w:val="superscript"/>
              </w:rPr>
            </w:pPr>
            <w:r>
              <w:rPr>
                <w:w w:val="87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Основы безопасности жизне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Элективные курс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 xml:space="preserve">Риторик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</w:rPr>
            </w:pPr>
            <w:r>
              <w:rPr>
                <w:w w:val="87"/>
              </w:rPr>
              <w:t>1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Итого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4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</w:r>
          </w:p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 xml:space="preserve">Предельно допустимая аудиторная нагрузка </w:t>
            </w:r>
          </w:p>
          <w:p>
            <w:pPr>
              <w:pStyle w:val="Normal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</w:rPr>
            </w:pPr>
            <w:r>
              <w:rPr>
                <w:b/>
                <w:w w:val="87"/>
              </w:rPr>
              <w:t>35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ей общеобразовательной школы №23 г. Тамбов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(для специального коррекционного класса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ид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18"/>
        <w:gridCol w:w="1319"/>
        <w:gridCol w:w="813"/>
        <w:gridCol w:w="854"/>
        <w:gridCol w:w="891"/>
        <w:gridCol w:w="893"/>
        <w:gridCol w:w="929"/>
      </w:tblGrid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области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8"/>
              </w:rPr>
            </w:pPr>
            <w:r>
              <w:rPr>
                <w:w w:val="90"/>
                <w:sz w:val="20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в        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8"/>
              </w:rPr>
            </w:pPr>
            <w:r>
              <w:rPr>
                <w:w w:val="90"/>
                <w:sz w:val="20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7"/>
                <w:szCs w:val="28"/>
                <w:lang w:val="en-US"/>
              </w:rPr>
              <w:t>I</w:t>
            </w:r>
            <w:r>
              <w:rPr>
                <w:b/>
                <w:w w:val="87"/>
                <w:szCs w:val="28"/>
              </w:rPr>
              <w:t>. Федеральный компонент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Филолог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Русски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  <w:vertAlign w:val="superscript"/>
              </w:rPr>
            </w:pPr>
            <w:r>
              <w:rPr>
                <w:w w:val="87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0"/>
                <w:szCs w:val="28"/>
              </w:rPr>
            </w:pPr>
            <w:r>
              <w:rPr>
                <w:w w:val="87"/>
                <w:sz w:val="20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Литера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0"/>
                <w:szCs w:val="28"/>
              </w:rPr>
            </w:pPr>
            <w:r>
              <w:rPr>
                <w:w w:val="87"/>
                <w:sz w:val="20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Иностранный язы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Матема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Матема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0"/>
                <w:szCs w:val="28"/>
              </w:rPr>
            </w:pPr>
            <w:r>
              <w:rPr>
                <w:w w:val="87"/>
                <w:sz w:val="20"/>
                <w:szCs w:val="28"/>
              </w:rPr>
            </w:r>
          </w:p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Общество-</w:t>
            </w:r>
          </w:p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зн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Ист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0"/>
                <w:szCs w:val="28"/>
              </w:rPr>
            </w:pPr>
            <w:r>
              <w:rPr>
                <w:w w:val="87"/>
                <w:sz w:val="20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Обществознание</w:t>
            </w:r>
          </w:p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(включая экономику и прав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  <w:vertAlign w:val="superscript"/>
              </w:rPr>
            </w:pPr>
            <w:r>
              <w:rPr>
                <w:w w:val="87"/>
                <w:szCs w:val="28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  <w:vertAlign w:val="superscript"/>
              </w:rPr>
            </w:pPr>
            <w:r>
              <w:rPr>
                <w:w w:val="87"/>
                <w:szCs w:val="28"/>
                <w:vertAlign w:val="superscript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0"/>
                <w:szCs w:val="28"/>
              </w:rPr>
            </w:pPr>
            <w:r>
              <w:rPr>
                <w:w w:val="87"/>
                <w:sz w:val="20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Географ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  <w:vertAlign w:val="superscript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Естествозн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Физ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0"/>
                <w:szCs w:val="28"/>
              </w:rPr>
            </w:pPr>
            <w:r>
              <w:rPr>
                <w:w w:val="87"/>
                <w:sz w:val="20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Хим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0"/>
                <w:szCs w:val="28"/>
              </w:rPr>
            </w:pPr>
            <w:r>
              <w:rPr>
                <w:w w:val="87"/>
                <w:sz w:val="20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Би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Искусст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Музы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0"/>
                <w:szCs w:val="28"/>
              </w:rPr>
            </w:pPr>
            <w:r>
              <w:rPr>
                <w:w w:val="87"/>
                <w:sz w:val="20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ИЗ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Технолог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Технолог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 w:val="20"/>
                <w:szCs w:val="28"/>
              </w:rPr>
            </w:pPr>
            <w:r>
              <w:rPr>
                <w:w w:val="87"/>
                <w:sz w:val="20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Чер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Физическая культ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Физическая культу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 xml:space="preserve">Итого: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7"/>
                <w:szCs w:val="28"/>
                <w:lang w:val="en-US"/>
              </w:rPr>
              <w:t>II</w:t>
            </w:r>
            <w:r>
              <w:rPr>
                <w:b/>
                <w:w w:val="87"/>
                <w:szCs w:val="28"/>
              </w:rPr>
              <w:t>. Региональный компонент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</w:tr>
      <w:tr>
        <w:trPr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ед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логия Тамбов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7"/>
                <w:szCs w:val="28"/>
                <w:lang w:val="en-US"/>
              </w:rPr>
              <w:t>III</w:t>
            </w:r>
            <w:r>
              <w:rPr>
                <w:b/>
                <w:w w:val="87"/>
                <w:szCs w:val="28"/>
              </w:rPr>
              <w:t>. Компонент учреждения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</w:tr>
      <w:tr>
        <w:trPr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Обществознание</w:t>
            </w:r>
          </w:p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(включая экономику и прав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Основы безопасности жизнедеятель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Элективные кур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Занятия с психолог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Итого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 w:val="20"/>
                <w:szCs w:val="28"/>
              </w:rPr>
            </w:pPr>
            <w:r>
              <w:rPr>
                <w:b/>
                <w:w w:val="87"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 xml:space="preserve">Предельно допустимая аудиторная нагрузка </w:t>
            </w:r>
          </w:p>
          <w:p>
            <w:pPr>
              <w:pStyle w:val="Normal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ей общеобразовательной школы №23 г. Тамбов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(для специального коррекционного класса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ид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803"/>
        <w:gridCol w:w="709"/>
        <w:gridCol w:w="635"/>
        <w:gridCol w:w="709"/>
        <w:gridCol w:w="709"/>
        <w:gridCol w:w="859"/>
        <w:gridCol w:w="1087"/>
      </w:tblGrid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области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в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Филолог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  <w:vertAlign w:val="superscript"/>
              </w:rPr>
            </w:pPr>
            <w:r>
              <w:rPr>
                <w:w w:val="87"/>
                <w:szCs w:val="28"/>
                <w:vertAlign w:val="superscrip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Математи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Общество-</w:t>
            </w:r>
          </w:p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зн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Обществознание</w:t>
            </w:r>
          </w:p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(включая экономику и пра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Естествозн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Искус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Технолог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Физическая культу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b/>
                <w:w w:val="87"/>
                <w:szCs w:val="28"/>
                <w:lang w:val="en-US"/>
              </w:rPr>
              <w:t>II</w:t>
            </w:r>
            <w:r>
              <w:rPr>
                <w:b/>
                <w:w w:val="87"/>
                <w:szCs w:val="28"/>
              </w:rPr>
              <w:t>. Региональный компонен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Cs w:val="28"/>
                <w:vertAlign w:val="superscript"/>
              </w:rPr>
            </w:pPr>
            <w:r>
              <w:rPr>
                <w:w w:val="87"/>
                <w:szCs w:val="28"/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Cs w:val="28"/>
                <w:vertAlign w:val="superscript"/>
              </w:rPr>
            </w:pPr>
            <w:r>
              <w:rPr>
                <w:w w:val="87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Cs w:val="28"/>
                <w:vertAlign w:val="superscript"/>
              </w:rPr>
            </w:pPr>
            <w:r>
              <w:rPr>
                <w:w w:val="87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  <w:vertAlign w:val="superscript"/>
              </w:rPr>
            </w:pPr>
            <w:r>
              <w:rPr>
                <w:w w:val="87"/>
                <w:szCs w:val="28"/>
                <w:vertAlign w:val="superscri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  <w:vertAlign w:val="superscript"/>
              </w:rPr>
            </w:pPr>
            <w:r>
              <w:rPr>
                <w:w w:val="87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b/>
                <w:w w:val="87"/>
                <w:szCs w:val="28"/>
                <w:lang w:val="en-US"/>
              </w:rPr>
              <w:t>III</w:t>
            </w:r>
            <w:r>
              <w:rPr>
                <w:b/>
                <w:w w:val="87"/>
                <w:szCs w:val="28"/>
              </w:rPr>
              <w:t>. Компонент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Cs w:val="28"/>
                <w:vertAlign w:val="superscript"/>
              </w:rPr>
            </w:pPr>
            <w:r>
              <w:rPr>
                <w:w w:val="87"/>
                <w:szCs w:val="28"/>
                <w:vertAlign w:val="superscript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Cs w:val="28"/>
                <w:vertAlign w:val="superscript"/>
              </w:rPr>
            </w:pPr>
            <w:r>
              <w:rPr>
                <w:w w:val="87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Cs w:val="28"/>
                <w:vertAlign w:val="superscript"/>
              </w:rPr>
            </w:pPr>
            <w:r>
              <w:rPr>
                <w:w w:val="87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  <w:vertAlign w:val="superscript"/>
              </w:rPr>
            </w:pPr>
            <w:r>
              <w:rPr>
                <w:w w:val="87"/>
                <w:szCs w:val="28"/>
                <w:vertAlign w:val="superscri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  <w:vertAlign w:val="superscript"/>
              </w:rPr>
            </w:pPr>
            <w:r>
              <w:rPr>
                <w:w w:val="87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Элективные 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Занятия с психол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w w:val="87"/>
                <w:szCs w:val="28"/>
              </w:rPr>
            </w:pPr>
            <w:r>
              <w:rPr>
                <w:b/>
                <w:w w:val="87"/>
                <w:szCs w:val="28"/>
              </w:rPr>
            </w:r>
          </w:p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 xml:space="preserve">Предельно допустимая аудиторная нагрузка </w:t>
            </w:r>
          </w:p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w w:val="87"/>
                <w:szCs w:val="28"/>
              </w:rPr>
            </w:pPr>
            <w:r>
              <w:rPr>
                <w:w w:val="87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i w:val="false"/>
      <w:iCs w:val="false"/>
      <w:color w:val="003366"/>
      <w:sz w:val="18"/>
      <w:szCs w:val="18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reference">
    <w:name w:val="footnote reference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6A696A"/>
      <w:sz w:val="18"/>
      <w:szCs w:val="18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90"/>
      <w:jc w:val="both"/>
    </w:pPr>
    <w:rPr>
      <w:szCs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</w:rPr>
  </w:style>
  <w:style w:type="paragraph" w:styleId="2">
    <w:name w:val="Основной текст 2"/>
    <w:basedOn w:val="Normal"/>
    <w:qFormat/>
    <w:pPr>
      <w:ind w:right="6039" w:hanging="0"/>
      <w:jc w:val="both"/>
    </w:pPr>
    <w:rPr>
      <w:color w:val="000000"/>
      <w:w w:val="92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675" w:leader="none"/>
      </w:tabs>
      <w:ind w:firstLine="84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7">
    <w:name w:val="Цитата"/>
    <w:basedOn w:val="Normal"/>
    <w:qFormat/>
    <w:pPr>
      <w:ind w:left="567" w:right="141" w:hanging="567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BodyTextIndent3">
    <w:name w:val="Body Text Indent 3"/>
    <w:basedOn w:val="Normal1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29:00Z</dcterms:created>
  <dc:creator>1</dc:creator>
  <dc:description/>
  <cp:keywords/>
  <dc:language>en-US</dc:language>
  <cp:lastModifiedBy>1</cp:lastModifiedBy>
  <cp:lastPrinted>2007-04-19T11:39:00Z</cp:lastPrinted>
  <dcterms:modified xsi:type="dcterms:W3CDTF">2007-11-21T05:26:00Z</dcterms:modified>
  <cp:revision>19</cp:revision>
  <dc:subject/>
  <dc:title>ПОЯСНИТЕЛЬНАЯ ЗАПИСКА </dc:title>
</cp:coreProperties>
</file>