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сторический турнир «История Древнего мир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активизация познавательной деятельности учащих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интереса учеников к изучению истор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чувства коллективизма, умения работать в команд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а проведения мероприятия</w:t>
      </w:r>
      <w:r>
        <w:rPr>
          <w:sz w:val="28"/>
          <w:szCs w:val="28"/>
        </w:rPr>
        <w:t xml:space="preserve"> – интеллектуальная иг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 – компьютер, мультимедийный  проигрыватель,                      «Детская энциклопедия Кирилла и Мефодия» (дис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ое мероприятие рассчитано на учащихся 5-х классов. В возрасте 10-11 лет ребята особенно активно начинают использовать свой творческий потенциал, стремятся узнавать  новое о различных сфера жизни общества и человека. Игровая форма мероприятия только способствует этому процессу. Использование инновационных технологий придает игровой форме еще большую привлекательность и наглядность. Внеклассное мероприятие интегрировано с учебной программой,  учащиеся 5-х классов проходят историю Древнего мир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ая энциклопедия Кирилла и Мефодия позволяет совершить увлекательное путешествие в мир истории. Развивающие игры в этой энциклопедии дают возможность ученикам применить свои знания и узнать что-то ново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готовке мероприятия принимают участия ученики и учитель, возможна помощь родителей. Первоначально из 5-х классов отбираются команды по 6 человек. Затем сами ребята назначают капитанов команд. Каждая из команд разрабатывает собственное название,  девиз, эмблему. Эмблема выполняется при помощи компьютерной программы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или рисуется на бумаге (в этом могут оказать помощь родители). Из классов также выбирают по два судьи, которые будут вести подсчет очкам во время иг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итель подготавливает специальные судейские протоколы ( приложение № 1), готовит этапы игры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сторический турнир состоит из 8 этапов и игры со зрителя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ущий: «Дорогие ребята! Сегодня у нас состоится интересная игра – исторический турнир. Две команды сразятся за звание «Знатоки  истории». Давайте поприветствуем эти команды – «Золотой компас» и « 7 чудес света».  Пусть победят сильнейшие!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 - приветствие команд (приложение № 2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-  «Узнай доисторическое животное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питаны команд получают карточки с заданием  и на интерактивной карте первобытного мира должны показать доисторических животных                      ( приложение № 3-4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-  Лента времен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: « Расположите в правильном порядке на ленте времени объекты, изображающие разные эпохи. От каждой команды отвечать будет один человек» (приложение № 5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 этап</w:t>
      </w:r>
      <w:r>
        <w:rPr>
          <w:sz w:val="28"/>
          <w:szCs w:val="28"/>
        </w:rPr>
        <w:t xml:space="preserve"> – Орудия тру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: « На ленте времени необходимо расставить орудия труда, которыми пользовался человек в разные эпохи. Ответ команды дают по очереди» ( приложение № 6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 этап</w:t>
      </w:r>
      <w:r>
        <w:rPr>
          <w:sz w:val="28"/>
          <w:szCs w:val="28"/>
        </w:rPr>
        <w:t xml:space="preserve"> – Конкурс капитан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: «А сейчас приглашаем выйти вперед капитанов команд. Необходимо по описанию определить континент, выбрать правильный ответ и нажать соответствующую ему кнопку. В случае неправильного ответа, ход переход к другому капитан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иложение № 7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 этап</w:t>
      </w:r>
      <w:r>
        <w:rPr>
          <w:sz w:val="28"/>
          <w:szCs w:val="28"/>
        </w:rPr>
        <w:t xml:space="preserve"> – Достопримечательности Древнего мир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: «Капитаны команд получают карточки-задания, на которых изображены памятники архитектуры и искусства. Вы должны за пять минут написать на карточках их название и страну, в которых эти достопримечательности были созданы ( приложение № 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ка команды выполняют задания, давайте проверим, как наши зрители и болельщики знают виды письменности Древнего мира. Мы с вами видим три рисунка, кто из вас даст правильный ответ?» (приложение № 9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 этап</w:t>
      </w:r>
      <w:r>
        <w:rPr>
          <w:sz w:val="28"/>
          <w:szCs w:val="28"/>
        </w:rPr>
        <w:t xml:space="preserve"> – Жилище человек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: «От каждой команды приглашается по одному человеку. На ленте времени надо расставить жилища, в которых в разные эпохи жил человек. Отвечать представители команд будут по очереди» (приложение № 10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 этап</w:t>
      </w:r>
      <w:r>
        <w:rPr>
          <w:sz w:val="28"/>
          <w:szCs w:val="28"/>
        </w:rPr>
        <w:t xml:space="preserve"> – Наследие Древнего мир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: « Каждая из команд должна найти на картинках предметы, которые являются наследием Древнего мира. Даю вам подсказку, на каждой картинке таких предмета – три».(приложение №11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ий:  « Вот и подошла к концу наша увлекательная игра. Прошу уважаемых судей подсчитать общее количество баллов каждой из команд и объявить победителя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и подвели итоги игры – «Золотой компас» занял первое место, «7 Чудес света» - второе мест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игры ребята поделились своими впечатлениями с учителем:  такая форма проведения внеклассного мероприятия им очень понравилась, было интересно и увлекательно. Развивающие игры с использованием « Детской энциклопедии Кирилла и Мефодия» позволили им проявить свои способности не только в истории, но и в работе с компьютером.  Ученики предложили провести познавательную викторину в будущ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44:00Z</dcterms:created>
  <dc:creator>Ваня</dc:creator>
  <dc:description/>
  <cp:keywords/>
  <dc:language>en-US</dc:language>
  <cp:lastModifiedBy>Ваня</cp:lastModifiedBy>
  <cp:lastPrinted>2008-01-31T15:42:00Z</cp:lastPrinted>
  <dcterms:modified xsi:type="dcterms:W3CDTF">2008-01-31T12:45:00Z</dcterms:modified>
  <cp:revision>4</cp:revision>
  <dc:subject/>
  <dc:title>Исторический КВН «История Древнего мира»</dc:title>
</cp:coreProperties>
</file>