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9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54000</wp:posOffset>
            </wp:positionV>
            <wp:extent cx="2386330" cy="2601595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1720</wp:posOffset>
            </wp:positionH>
            <wp:positionV relativeFrom="paragraph">
              <wp:posOffset>34925</wp:posOffset>
            </wp:positionV>
            <wp:extent cx="1474470" cy="1385570"/>
            <wp:effectExtent l="0" t="0" r="0" b="0"/>
            <wp:wrapTight wrapText="bothSides">
              <wp:wrapPolygon edited="0">
                <wp:start x="9054" y="295"/>
                <wp:lineTo x="7801" y="440"/>
                <wp:lineTo x="3761" y="2230"/>
                <wp:lineTo x="3619" y="2827"/>
                <wp:lineTo x="1670" y="5059"/>
                <wp:lineTo x="555" y="7446"/>
                <wp:lineTo x="136" y="9829"/>
                <wp:lineTo x="136" y="12210"/>
                <wp:lineTo x="832" y="14593"/>
                <wp:lineTo x="1946" y="16975"/>
                <wp:lineTo x="4314" y="19362"/>
                <wp:lineTo x="4457" y="19809"/>
                <wp:lineTo x="8359" y="21299"/>
                <wp:lineTo x="9331" y="21299"/>
                <wp:lineTo x="12261" y="21299"/>
                <wp:lineTo x="13233" y="21299"/>
                <wp:lineTo x="17134" y="19658"/>
                <wp:lineTo x="17278" y="19362"/>
                <wp:lineTo x="19645" y="16975"/>
                <wp:lineTo x="20760" y="14593"/>
                <wp:lineTo x="21318" y="12210"/>
                <wp:lineTo x="21456" y="9829"/>
                <wp:lineTo x="20898" y="7446"/>
                <wp:lineTo x="19784" y="5059"/>
                <wp:lineTo x="18111" y="3123"/>
                <wp:lineTo x="17692" y="2230"/>
                <wp:lineTo x="13790" y="440"/>
                <wp:lineTo x="12399" y="295"/>
                <wp:lineTo x="9054" y="2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72"/>
        </w:rPr>
      </w:pPr>
      <w:r>
        <w:rPr>
          <w:rFonts w:cs="Monotype Corsiva" w:ascii="Monotype Corsiva" w:hAnsi="Monotype Corsiva"/>
          <w:color w:val="C00000"/>
          <w:sz w:val="72"/>
        </w:rPr>
        <w:t xml:space="preserve">В МИРЕ ОЧЕВИДНОГО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C00000"/>
          <w:sz w:val="72"/>
        </w:rPr>
        <w:t>И НЕВЕРОЯТНОГО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</w:rPr>
      </w:pPr>
      <w:r>
        <w:rPr>
          <w:rFonts w:cs="Times New Roman" w:ascii="Times New Roman" w:hAnsi="Times New Roman"/>
          <w:color w:val="C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ВН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  <w:t xml:space="preserve">Классный руководитель: </w:t>
      </w:r>
      <w:r>
        <w:rPr>
          <w:rFonts w:cs="Times New Roman" w:ascii="Times New Roman" w:hAnsi="Times New Roman"/>
          <w:b/>
          <w:i/>
          <w:sz w:val="44"/>
        </w:rPr>
        <w:t>Крюкова Г. 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3 классс Б</w:t>
      </w:r>
    </w:p>
    <w:p>
      <w:pPr>
        <w:pStyle w:val="Normal"/>
        <w:ind w:left="3540" w:firstLine="709"/>
        <w:jc w:val="left"/>
        <w:rPr>
          <w:rFonts w:ascii="Times New Roman" w:hAnsi="Times New Roman" w:cs="Times New Roman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7090</wp:posOffset>
            </wp:positionH>
            <wp:positionV relativeFrom="paragraph">
              <wp:posOffset>679450</wp:posOffset>
            </wp:positionV>
            <wp:extent cx="4580890" cy="2762885"/>
            <wp:effectExtent l="0" t="0" r="0" b="0"/>
            <wp:wrapTight wrapText="bothSides">
              <wp:wrapPolygon edited="0">
                <wp:start x="14952" y="294"/>
                <wp:lineTo x="13874" y="594"/>
                <wp:lineTo x="13784" y="667"/>
                <wp:lineTo x="14009" y="1487"/>
                <wp:lineTo x="5027" y="2456"/>
                <wp:lineTo x="4983" y="2752"/>
                <wp:lineTo x="3860" y="5510"/>
                <wp:lineTo x="3860" y="5659"/>
                <wp:lineTo x="4848" y="6255"/>
                <wp:lineTo x="6914" y="7445"/>
                <wp:lineTo x="7856" y="8637"/>
                <wp:lineTo x="4129" y="9755"/>
                <wp:lineTo x="2513" y="11021"/>
                <wp:lineTo x="2243" y="11095"/>
                <wp:lineTo x="1749" y="11914"/>
                <wp:lineTo x="1749" y="12213"/>
                <wp:lineTo x="1166" y="12659"/>
                <wp:lineTo x="851" y="13106"/>
                <wp:lineTo x="851" y="13403"/>
                <wp:lineTo x="88" y="14597"/>
                <wp:lineTo x="-2" y="15044"/>
                <wp:lineTo x="-2" y="18095"/>
                <wp:lineTo x="42" y="18619"/>
                <wp:lineTo x="1120" y="19364"/>
                <wp:lineTo x="1793" y="19437"/>
                <wp:lineTo x="5656" y="20555"/>
                <wp:lineTo x="5790" y="20704"/>
                <wp:lineTo x="8395" y="21299"/>
                <wp:lineTo x="8888" y="21299"/>
                <wp:lineTo x="10370" y="21299"/>
                <wp:lineTo x="10999" y="21299"/>
                <wp:lineTo x="12975" y="20704"/>
                <wp:lineTo x="14681" y="19437"/>
                <wp:lineTo x="15804" y="18170"/>
                <wp:lineTo x="16613" y="16979"/>
                <wp:lineTo x="17242" y="15788"/>
                <wp:lineTo x="17735" y="14597"/>
                <wp:lineTo x="20115" y="14597"/>
                <wp:lineTo x="20879" y="14299"/>
                <wp:lineTo x="20924" y="13179"/>
                <wp:lineTo x="20386" y="12437"/>
                <wp:lineTo x="20564" y="12213"/>
                <wp:lineTo x="21373" y="11617"/>
                <wp:lineTo x="21329" y="9830"/>
                <wp:lineTo x="21553" y="9010"/>
                <wp:lineTo x="21329" y="7372"/>
                <wp:lineTo x="20700" y="6923"/>
                <wp:lineTo x="19711" y="6255"/>
                <wp:lineTo x="19757" y="5583"/>
                <wp:lineTo x="18588" y="5137"/>
                <wp:lineTo x="16838" y="5063"/>
                <wp:lineTo x="16882" y="4987"/>
                <wp:lineTo x="15714" y="4614"/>
                <wp:lineTo x="12256" y="3870"/>
                <wp:lineTo x="13021" y="3870"/>
                <wp:lineTo x="14906" y="3052"/>
                <wp:lineTo x="14862" y="2679"/>
                <wp:lineTo x="15760" y="2232"/>
                <wp:lineTo x="15804" y="2007"/>
                <wp:lineTo x="15042" y="1487"/>
                <wp:lineTo x="15130" y="294"/>
                <wp:lineTo x="14952" y="29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36"/>
        </w:rPr>
        <w:t xml:space="preserve">     </w:t>
      </w:r>
      <w:r>
        <w:rPr>
          <w:rFonts w:cs="Times New Roman" w:ascii="Times New Roman" w:hAnsi="Times New Roman"/>
          <w:i/>
          <w:sz w:val="36"/>
        </w:rPr>
        <w:t>2008 г.</w:t>
      </w:r>
      <w:r>
        <w:br w:type="page"/>
      </w:r>
    </w:p>
    <w:p>
      <w:pPr>
        <w:pStyle w:val="Normal"/>
        <w:ind w:left="3540" w:firstLine="709"/>
        <w:jc w:val="left"/>
        <w:rPr/>
      </w:pPr>
      <w:r>
        <w:rPr>
          <w:rFonts w:cs="Times New Roman" w:ascii="Times New Roman" w:hAnsi="Times New Roman"/>
          <w:i/>
          <w:sz w:val="28"/>
        </w:rPr>
        <w:t>Оборудование: плакат с изображением космического корабля, на котором прилетели инопланетяне. Рисунки детей с изображением планет Марса, Сатурна и Плутона, такими, какими они их себе представляют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-й ведущий: Случилось невероятное событие! Сегодня в нашу школу пришли телеграммы с 2-х планет Марс и Плутон, в которых сообщается о том, что сегодня, ... в 12 часов 30 минут к нам на землю прилетят инопланетяне, которых мы должны будем встрет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бята, приготовьтесь встретить наших долгожданных гостей. Внимание! А вот и они, поприветствуем их. (На доску вывешивается плакат с изображением летающей тарелки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-й ведущий: А вы не знаете, для чего прилетели инопланетяне на нашу планету Земл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-й ведущий: Наверное, для того, чтобы лучше познакомиться с ней, с ее жителями, показать, на что они способ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на что они способны, сейчас мы увиди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ВЕТСТВИЕ КОМАН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нда с планеты Марс приветствует команду противников — с планеты Плутон, на что плутонцы отвечают своим приветствием. (Командам по очереди задаются загадки.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9485</wp:posOffset>
            </wp:positionH>
            <wp:positionV relativeFrom="paragraph">
              <wp:posOffset>128905</wp:posOffset>
            </wp:positionV>
            <wp:extent cx="567055" cy="464820"/>
            <wp:effectExtent l="0" t="0" r="0" b="0"/>
            <wp:wrapTight wrapText="bothSides">
              <wp:wrapPolygon edited="0">
                <wp:start x="8985" y="0"/>
                <wp:lineTo x="347" y="427"/>
                <wp:lineTo x="-363" y="1316"/>
                <wp:lineTo x="1785" y="7045"/>
                <wp:lineTo x="1785" y="14092"/>
                <wp:lineTo x="-2" y="19821"/>
                <wp:lineTo x="347" y="20265"/>
                <wp:lineTo x="8273" y="21154"/>
                <wp:lineTo x="13674" y="21154"/>
                <wp:lineTo x="21600" y="20265"/>
                <wp:lineTo x="21600" y="18948"/>
                <wp:lineTo x="20148" y="14092"/>
                <wp:lineTo x="20148" y="8363"/>
                <wp:lineTo x="19786" y="7045"/>
                <wp:lineTo x="21600" y="1760"/>
                <wp:lineTo x="21600" y="427"/>
                <wp:lineTo x="12585" y="0"/>
                <wp:lineTo x="89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8" r="-6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Марсиан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живем на планете Мар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чо вы приветствуйте на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, марсиане, смелые, веселые, умелы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им шутки и смех.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дет всегда нас успех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утонцы:</w:t>
      </w:r>
    </w:p>
    <w:p>
      <w:pPr>
        <w:sectPr>
          <w:type w:val="nextPage"/>
          <w:pgSz w:w="11906" w:h="16838"/>
          <w:pgMar w:left="85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ше неба, дальше солнц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ут жители плутонц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ланете мы расскажем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достоинства покаж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ничем не хуже вас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риветствуйте и на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лутонцы храбрец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, плутонцы, молодцы.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турняне: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-два! Скорость свет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-четыре! Мы лети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любую из планет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корей попасть хоти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с Большой медведицей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нем небе встретиться!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РАЗМ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й команде задастся 1 вопрос, на который она быстро отвечает. За правильный ответ присуждается 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) Как называется костюм у космонав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б) Как называется место старта космического корабл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) Как называется “хвостатая звезда”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) Как называется прибор, при помощи которого наблюдают за звезда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) почему космонавты не едят ложкой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Какой самый быстрый вид транспорта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на языке инопланетян школьный предмет «математика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размышление — 1 минута, по истечении которой представители команд выходят в центр зала и дают ответы. Оценивается оригинальность ответов и чувство юмора (1-3 балл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КАПИТА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так, вы на планете Земля. Капитаны космических кораблей отдыхают в Звездном городке. (Капитаны разулись. Им завязывают глаза и рассаживают на стульях кружком. Обувь перемешивают и складывают в центр круга.) Вдруг, они получают сигнал: «Срочно прибыть на ракету».  Капитаны должны быстро обуться и на звук сигнала (у каждой ракеты свой сигнал: свистки, дудки, флейты, пищалк и пр. готовятся заранее) быстро  подбежать к своему кораблю. Первый вернувшийся (в своей обуви) на корабль получает 5 баллов. Второй — 4. и т. д. Те, кто не уложился в отведенное время, перепутал обувь, «заблудился» — баллов не получа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ПИЛО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-й ведущий: Итак, попросим наших пилотов выйти за дверь. А сейчас 2-м участникам из разных команд мы раздадим по шарику, но кому, это будет секрет для пилотов. Этот шарик они должны будут найти и постараться его быстрее проткну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едварительно когда пилоты зайдут в класс, даются краткие приметы каждого участника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113030</wp:posOffset>
            </wp:positionV>
            <wp:extent cx="1073785" cy="3642995"/>
            <wp:effectExtent l="0" t="0" r="0" b="0"/>
            <wp:wrapTight wrapText="bothSides">
              <wp:wrapPolygon edited="0">
                <wp:start x="-65" y="0"/>
                <wp:lineTo x="-65" y="21412"/>
                <wp:lineTo x="21600" y="21412"/>
                <wp:lineTo x="21600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КОНКУРС «ПЛАНЕТЫ СОЛНЕЧНОЙ СИСТЕМ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а планета Земля находится среди 9 планет Солнечной системы. Все эти планеты вращаются вокруг Солнца (на стене плакат). Ближе всех к Солнцу находится Меркурий, затем Венера, потом наша голубая планета Земля, следующие планеты Марс, Юпитер, Сатурн, Уран, Нептун и последняя, самая дальняя планета от Солнца — Плут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мандам раздаются буквы, из которых они составляют названия планет Солнечной системы. Команды не знают, название какой планеты им досталось. Команда, выполнившая задание первой, получает 5 баллов, второй — 4 балла. и т. 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2405</wp:posOffset>
            </wp:positionV>
            <wp:extent cx="2926715" cy="2195195"/>
            <wp:effectExtent l="0" t="0" r="0" b="0"/>
            <wp:wrapTight wrapText="bothSides">
              <wp:wrapPolygon edited="0">
                <wp:start x="-36" y="0"/>
                <wp:lineTo x="-36" y="21553"/>
                <wp:lineTo x="21599" y="21553"/>
                <wp:lineTo x="21599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ШТУРМ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урманы команд должны проложить маршрут кораб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ОНКУРС «ДОМАШНЕЕ ЗАДАНИ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конкурсе мы посмотрим, как вы справились с домашним заданием. Каждая команда должна была нарисовать, как она видит сою плане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акие вы все молодцы, как хорошо вы нарисовали свои рисунки, как красоч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перь по этим рисункам вы должны нам будете сейчас рассказать, как же вы представляете эти загадочные план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(Дети читают свои моментальные сочинения и рассказывают по рисункам о планетах.</w:t>
      </w:r>
      <w:r>
        <w:rPr>
          <w:rFonts w:cs="Times New Roman" w:ascii="Times New Roman" w:hAnsi="Times New Roman"/>
          <w:i/>
          <w:sz w:val="28"/>
        </w:rPr>
        <w:t xml:space="preserve"> См. приложение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ЮНЫХ ПОЭТ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820</wp:posOffset>
            </wp:positionH>
            <wp:positionV relativeFrom="paragraph">
              <wp:posOffset>37465</wp:posOffset>
            </wp:positionV>
            <wp:extent cx="2298065" cy="1723390"/>
            <wp:effectExtent l="0" t="0" r="0" b="0"/>
            <wp:wrapTight wrapText="bothSides">
              <wp:wrapPolygon edited="0">
                <wp:start x="-35" y="0"/>
                <wp:lineTo x="-35" y="21550"/>
                <wp:lineTo x="21595" y="21550"/>
                <wp:lineTo x="21595" y="0"/>
                <wp:lineTo x="-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Но мы должны немного познакомить инопланетян и с нашей планет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омандам мы сейчас дадим одно слово — лягушка. К этому слову вы должны придумать как можно больше рифм и составить четверостиши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ого получится больше слов, тот и выигр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о в этом конкурсе вы должны соблюдать тишину, чтобы команда соперников вас не услыша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ашей планете есть много того, чего нет на ваших плане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 что именно есть у нас, вы должны будете догадаться с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земле живет очень много зверей, о которых вы наверно немного знаете, смотря телевизоры у себя дома, а какие это звери, вы узнаете с помощью зашифрованных текстов, которые мы вам прочтем.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Я, признаюсь, винова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И хитра, и плутовата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в курятник вечерк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Часто бегаю тайком. (Лиса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как змейка в траве мелькает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остом виляет,</w:t>
      </w:r>
    </w:p>
    <w:p>
      <w:pPr>
        <w:pStyle w:val="Normal"/>
        <w:ind w:left="708" w:firstLine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ост оборвет, другой наживет. (Ящерица.)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умею часто мытьс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одой, а язычк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же часто ночью сни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иска с теплым молоком. (Кошка.)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 тихом уголк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ается в гама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родумывает, как завлечь гостей в гамак. (Паук.)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изрыл и луг, и сад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еройный аппарат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мноте, в часы прогулки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л под полем переулки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з сада в огород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л новый переход. (Крот.)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едут в развалку по тропинке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оде подушки и перинки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жасно все горластые,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ожках ласты красные. (Гуси.)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ухо, в тепле сидит он в земле,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вляются лужи,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зает наружу. (Червяк.)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и двора стоит копна,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ереди вилы, сзади метла. (Корова.)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за чудо, вот так чудо,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рху блюдо, снизу блюдо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ит чудо по дороге,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а торчит и ноги. (Черепаха.)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велились у цветк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четыре лепестка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Я сорвать его хотел —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спорхнул и улетел. (Бабочка.)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 сейчас я вам прочту необычную загадку, в которой вы должны будете вставлять слова, с помощью которых вы узнаете, кто из животных в ней зашифрован.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 по двору ходи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стрым клювом ... (крокодил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ой весь день мотал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-то грозно бормота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верно, это был никако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крокодил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индюшки верный дру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конечно же, ... (индюк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, индюк, признайтесь, братцы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но было догадать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ндюком случилось чуд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евратился он в верблю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л он лаять и рычать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земле хвостом стуч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Я запуталась, однако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ерблюд или собака.</w:t>
      </w:r>
    </w:p>
    <w:p>
      <w:pPr>
        <w:sectPr>
          <w:type w:val="continuous"/>
          <w:pgSz w:w="11906" w:h="16838"/>
          <w:pgMar w:left="85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КРАТЕРАМ ЛУ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емля — удивительная планета. На ней живут люди, животные, растения. А на других планетах жизни нет. Американские космонавты побывали на Луне, видели лунные кратеры, острые камни, трещины, безжизненную поверхность. </w:t>
      </w:r>
    </w:p>
    <w:p>
      <w:pPr>
        <w:pStyle w:val="Normal"/>
        <w:autoSpaceDE w:val="false"/>
        <w:ind w:left="80" w:right="80" w:hanging="0"/>
        <w:rPr>
          <w:rFonts w:ascii="Times New Roman" w:hAnsi="Times New Roman" w:cs="Times New Roman"/>
          <w:sz w:val="36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52010</wp:posOffset>
            </wp:positionH>
            <wp:positionV relativeFrom="paragraph">
              <wp:posOffset>2084070</wp:posOffset>
            </wp:positionV>
            <wp:extent cx="1979930" cy="222567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990</wp:posOffset>
            </wp:positionH>
            <wp:positionV relativeFrom="paragraph">
              <wp:posOffset>146685</wp:posOffset>
            </wp:positionV>
            <wp:extent cx="2066925" cy="1543050"/>
            <wp:effectExtent l="0" t="0" r="0" b="0"/>
            <wp:wrapTight wrapText="bothSides">
              <wp:wrapPolygon edited="0">
                <wp:start x="-99" y="0"/>
                <wp:lineTo x="-99" y="21465"/>
                <wp:lineTo x="21600" y="21465"/>
                <wp:lineTo x="21600" y="0"/>
                <wp:lineTo x="-9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0"/>
          <w:lang w:eastAsia="ru-RU"/>
        </w:rPr>
        <w:t>Самый большой кратер на Луне носит имя великого польского астронома Николая Коперника.Кратер Коперник располагается вблизи центральной части лунного диска. Коперник — самый большой из лучевых кратеров на видимой стороне Луны. Его диаметр около 93 км. У кратера ровное дно, опущенное ниже окружающей поверхности на 1600 м. Максимальное возвышение вала над дном составляет 3800 м, над окружающей поверхностью — 2200 м. Внутренние склоны кратера представляют собой террасы с многочисленными мелкими кратерами. Несмотря на то, что кратер Коперник относится к самым молодым крупным образованиям на видимой стороне Луны, его возраст составляет около ста миллионов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нимание! А теперь конкурс «По кратерам Лун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частникам конкурса — 1 чел. от команды — раздаются по 2 картонки 40х30 см. Они должны перейти «кратер» (площадку 10-15 м в длину), перекладывая картонки и идя по ним, не наступал на п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от, кто быстрее закончит переход получает 5 баллов. За второе место — 4 балла. И т. 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БОЛЬШАЯ МЕДВЕД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3530</wp:posOffset>
            </wp:positionH>
            <wp:positionV relativeFrom="paragraph">
              <wp:posOffset>204470</wp:posOffset>
            </wp:positionV>
            <wp:extent cx="2822575" cy="1051560"/>
            <wp:effectExtent l="0" t="0" r="0" b="0"/>
            <wp:wrapTight wrapText="bothSides">
              <wp:wrapPolygon edited="0">
                <wp:start x="-143" y="0"/>
                <wp:lineTo x="-143" y="21122"/>
                <wp:lineTo x="21574" y="21122"/>
                <wp:lineTo x="21574" y="0"/>
                <wp:lineTo x="-143" y="0"/>
              </wp:wrapPolygon>
            </wp:wrapTight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емную безоблачную ночь можно увидеть тысячи звезд. Звезды объединены в созвездия. И у каждого созвездия есть свое имя. Вот это созвездие называется Большая Медведица (вывешивается плакат). В ней 7 звезд. Созвездие напоминает ковш. 3 звезды — это ручка ковша, а четыре — сам ковш. Посмотрите внимательно на рисунок и запомните расположение звезд. (Плакат убирается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ы должны на листах зарисовать расположение звезд Большой Медведицы. (Раздаются листы и фломастеры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ценивается соответствие оригиналу и качество исполнения (1 - 3 балл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А сейчас мы </w:t>
      </w:r>
      <w:r>
        <w:rPr>
          <w:rFonts w:cs="Times New Roman" w:ascii="Times New Roman" w:hAnsi="Times New Roman"/>
          <w:b/>
          <w:sz w:val="28"/>
        </w:rPr>
        <w:t>подведем итоги</w:t>
      </w:r>
      <w:r>
        <w:rPr>
          <w:rFonts w:cs="Times New Roman" w:ascii="Times New Roman" w:hAnsi="Times New Roman"/>
          <w:sz w:val="28"/>
        </w:rPr>
        <w:t xml:space="preserve"> нашего КВ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ла команда 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спасибо всем, вы все были очень активны и принимали участие в нашей игре. Показали хорошие знания и эрудицию. Мы с вами прощаемся до следующей игры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6815</wp:posOffset>
            </wp:positionH>
            <wp:positionV relativeFrom="paragraph">
              <wp:posOffset>208280</wp:posOffset>
            </wp:positionV>
            <wp:extent cx="1717040" cy="1704975"/>
            <wp:effectExtent l="0" t="0" r="0" b="0"/>
            <wp:wrapTight wrapText="bothSides">
              <wp:wrapPolygon edited="0">
                <wp:start x="19801" y="248"/>
                <wp:lineTo x="18256" y="683"/>
                <wp:lineTo x="16398" y="1247"/>
                <wp:lineTo x="16274" y="1247"/>
                <wp:lineTo x="14727" y="2182"/>
                <wp:lineTo x="11509" y="3180"/>
                <wp:lineTo x="5568" y="3867"/>
                <wp:lineTo x="4206" y="4055"/>
                <wp:lineTo x="1979" y="4805"/>
                <wp:lineTo x="1482" y="5053"/>
                <wp:lineTo x="2596" y="6240"/>
                <wp:lineTo x="2162" y="6364"/>
                <wp:lineTo x="925" y="7114"/>
                <wp:lineTo x="184" y="7427"/>
                <wp:lineTo x="184" y="7488"/>
                <wp:lineTo x="677" y="8238"/>
                <wp:lineTo x="677" y="8862"/>
                <wp:lineTo x="1482" y="9236"/>
                <wp:lineTo x="2720" y="9300"/>
                <wp:lineTo x="7982" y="10236"/>
                <wp:lineTo x="7609" y="10548"/>
                <wp:lineTo x="7054" y="11109"/>
                <wp:lineTo x="6434" y="12233"/>
                <wp:lineTo x="5754" y="13231"/>
                <wp:lineTo x="5754" y="13732"/>
                <wp:lineTo x="8353" y="14293"/>
                <wp:lineTo x="8104" y="14355"/>
                <wp:lineTo x="8104" y="15228"/>
                <wp:lineTo x="8909" y="16228"/>
                <wp:lineTo x="5568" y="21348"/>
                <wp:lineTo x="16956" y="21348"/>
                <wp:lineTo x="13613" y="16228"/>
                <wp:lineTo x="14417" y="15228"/>
                <wp:lineTo x="14542" y="14418"/>
                <wp:lineTo x="14233" y="14293"/>
                <wp:lineTo x="11818" y="14232"/>
                <wp:lineTo x="11879" y="10236"/>
                <wp:lineTo x="13613" y="8362"/>
                <wp:lineTo x="13613" y="8238"/>
                <wp:lineTo x="13984" y="7239"/>
                <wp:lineTo x="15718" y="6240"/>
                <wp:lineTo x="17326" y="6240"/>
                <wp:lineTo x="21041" y="5554"/>
                <wp:lineTo x="20978" y="5242"/>
                <wp:lineTo x="21411" y="5242"/>
                <wp:lineTo x="21472" y="4930"/>
                <wp:lineTo x="20174" y="248"/>
                <wp:lineTo x="19801" y="248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52705</wp:posOffset>
            </wp:positionV>
            <wp:extent cx="1393190" cy="1550670"/>
            <wp:effectExtent l="0" t="0" r="0" b="0"/>
            <wp:wrapTight wrapText="bothSides">
              <wp:wrapPolygon edited="0">
                <wp:start x="-121" y="0"/>
                <wp:lineTo x="-121" y="21491"/>
                <wp:lineTo x="21600" y="21491"/>
                <wp:lineTo x="21600" y="0"/>
                <wp:lineTo x="-12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Одна из планет устрашала древних людей: она походила на красный глаз могучего бога, гневно смотревший на далекую Землю. И этому красному светилу римляне дали название Марса, бога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арс—небольшая планета. Его поперечник по экватору равен 6780 километрам, что только в два раза больше поперечника Луны. По  объему Марс почти в семь раз меньше Земли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хность Марса, которая в 3,5 раза меньше земной, разнообраз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Более светлые участки поверхности — материковые районы, темные — морские, а белоснежные — полярные шап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атерики занимают примерно две трети всей поверхности Марса. Они покрыты грунтом, похожим на наши пески. Атмосфера Марса очень сухая. Сильные марсианские ветры поднимают песчаные бу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Атмосфера Марса очень разреженная. На поверхности этой планеты атмосферное давление такое, какое на Земле наблюдается на высоте 30 километров. Человек на поверхности Марса почувствовал бы себя точно в открытой корзине стратостата, поднявшегося на страшную высоту над Зем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Членам первой межпланетной экспедиции, которая высадится на Марсе, придется ходить в скафандрах. На Марсе сила тяжести раза в два с половиной меньше, чем на Земле, и тяжелые скафандры не слишком затруднят их владельце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мат Марса суровый. Марс в полтора раза дальше от Солнца, чем Земля, и получает света и тепла в два с лишним раза меньш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арсианские сутки продолжаются 24 часа 37 минут, они лишь чуть-чуть больше зем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ни и ночи на Марсе почти такие же, как на Земле; за короткие дни и ночи планета не успевает значительно нагреться или охлад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 Марсе есть времена года, как на Земле: весна, лето, осень, зима. Но они гораздо продолжительнее земных времен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ак как путь Марса вокруг Солнца значительно длиннее, чем путь Земли, и по орбите он движется медленнее, то Марс совершает полный оборот вокруг Солнца за 687 земных суток, или 669 марсиански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ва температура на Марс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 его экватора, то есть в самом жарком его поясе, дневная температура не поднимается выше 25—30 градусов тепла; к ночи она падает до нуля, а к рассвету наступает мороз до 70 градусов, а у полюсов он достигает 150 граду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Будь так у нас, днем можно было бы ходить на открытом воздухе в рубашке, а ночью пришлось бы кутаться в теплую шубу и в домах топить печи кругл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Большая часть поверхности Марса представляет сухие, безводные пусты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о есть ли там какая-либо жизнь, узнают только первые межпланетные биологические станции, которые направятся на Марс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Марса есть два небольших спутника: Фобос и Деймос,  что по-русски значит «страх» и «ужас» — вполне подходящие названия для спутников бога войны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ТУР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975</wp:posOffset>
            </wp:positionH>
            <wp:positionV relativeFrom="paragraph">
              <wp:posOffset>44450</wp:posOffset>
            </wp:positionV>
            <wp:extent cx="1680210" cy="1308735"/>
            <wp:effectExtent l="0" t="0" r="0" b="0"/>
            <wp:wrapTight wrapText="bothSides">
              <wp:wrapPolygon edited="0">
                <wp:start x="-126" y="0"/>
                <wp:lineTo x="-126" y="21488"/>
                <wp:lineTo x="21580" y="21488"/>
                <wp:lineTo x="21580" y="0"/>
                <wp:lineTo x="-126" y="0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Сатурн — гигантская планета, объем которой примерно в 770 раз больше объема Зем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атурном у римлян назывался отец Юпитера, бог времени; в его честь и назвали эту плане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Год на Сатурне продолжается почти тридцать наших земных лет.  Девяностолетнему земному старику, по сатурновскому счету времени, всего лишь три год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о жизни на Сатурне нет. Сатурн одет плотной оболочкой из газов. На поверхности Сатурна более 150 градусов мороза. Сутки на этой отдаленной планете продолжаются немногим больше 1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 Сатурна есть замечательная особенность, отличающая его от других плане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Эту особенность долго не могли разгадать астрономы Х</w:t>
      </w:r>
      <w:r>
        <w:rPr>
          <w:rFonts w:cs="Times New Roman" w:ascii="Times New Roman" w:hAnsi="Times New Roman"/>
          <w:sz w:val="28"/>
          <w:lang w:val="en-US"/>
        </w:rPr>
        <w:t>VII</w:t>
      </w:r>
      <w:r>
        <w:rPr>
          <w:rFonts w:cs="Times New Roman" w:ascii="Times New Roman" w:hAnsi="Times New Roman"/>
          <w:sz w:val="28"/>
        </w:rPr>
        <w:t xml:space="preserve"> века с их слабыми зрительными трубами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Из всех планет Солнечной системы Сатурн единственная, украшенная системой колец. В большой телескоп Сатурн со своими кольцами представляет изумительное зрелище: на темно-синем бархатном небе Сатурн кажется чудесной игрушкой, прихотью природы, которая решила показать, какие она может создавать разнообразные небесные тел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взялись у Сатурна кольца? Это еще не совсем ясно. Астрономы предполагают, что они получились из обломков разрушенных спутников Сатурна. Некоторые ученые думают, что кольца Сатурна из льдинок, но это не доказано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То, что кольца Сатурна не сплошные, доказывается так. Если между глазом наблюдателя и какой-нибудь звездой оказывается часть кольца, то звезду видно сквозь нее довольно ясно. Это, кстати, говорит нам и о том, что кольца Сатурна очень тонкие: толщина их, вероятно, 30 —50 километров. Да, действительно они тонки по сравнению с их огромной ширин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т Сатурна до Земли приблизительно 1,5 миллиарда километров. И когда кольца повертываются к нам ребром, их невозможно разглядеть даже в самые сильные телескопы, ведь это все равно что рассматривать простым глазом ребро  бумажного листа, отойдя от него на целый километ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каждые пятнадцать лет кольца Сатурна исчезают из глаз земных наблюдателей, и тогда Сатурн кажется сам обыкновенной планет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 Сатурна, кроме колец, десять спутников. Самый большой из них, Титан, вдвое больше нашей Луны. Это единственный спутник в Солнечной системе, имеющий атмосферу, которая состоит из мета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есятый спутник Сатурна, названный Янусом в честь одного из римских богов, открыт совсем недавно, в последних числах декабря 196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393190" cy="1550670"/>
            <wp:effectExtent l="0" t="0" r="0" b="0"/>
            <wp:wrapTight wrapText="bothSides">
              <wp:wrapPolygon edited="0">
                <wp:start x="-121" y="0"/>
                <wp:lineTo x="-121" y="21491"/>
                <wp:lineTo x="21600" y="21491"/>
                <wp:lineTo x="21600" y="0"/>
                <wp:lineTo x="-121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ЛУТО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У римлян Плутон был богом подземного царства. Он жил в вечном мраке, освещаемом только отблесками адского огня, на котором поджаривали греш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лутоном астрономы назвали самую дальнюю планету и тех, которые до сих пор известны людям. Плутон удален о Солнца в сорок раз больше, чем наша Земля, а год его продолжается около двухсот пятидесяти земны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пла и света Плутон получает от Солнца на каждый квадратный метр поверхности в 1600 раз меньше, чем Земля. С Плутона Солнце должно казаться маленьким кружком, поперечник которого в 40 раз меньше, чем видимый нами поперечник Солнц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нельзя сказать, что на Плутоне царит вечный мрак. Все-таки на освещенной стороне Плутона Солнце светит в 275 раз светлее, чем у нас полная Луна. Чтобы у нас ночь было так же светло, как на Плутоне днем, надо поместить на нашем небе двести семьдесят пять полных лу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о согревается поверхность Плутона Солнцем очень слабо — температура там около 200 градусов хол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утон открыт совсем недавно в 1930 году. Его нашли вычислительным путем по тем отклонениям, которые обнаружились в движении Урана. Существование Плутон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едсказал еще в 1915 году американский астроном П. Ловел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лутон так далек, что даже в сильные телескопы кажется очень маленьким диском. Диаметр Плутона около пяти тысяч километров, масса равна массе Зем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утки на планете длиннее земных примерно в 6,5 раза. Существует ли у Плутона атмосфера, пока неизвест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20"/>
          <w:lang w:eastAsia="ru-RU"/>
        </w:rPr>
      </w:pPr>
      <w:r>
        <w:rPr>
          <w:rFonts w:cs="Times New Roman" w:ascii="Times New Roman" w:hAnsi="Times New Roman"/>
          <w:sz w:val="40"/>
          <w:szCs w:val="20"/>
          <w:lang w:eastAsia="ru-RU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030</wp:posOffset>
            </wp:positionH>
            <wp:positionV relativeFrom="paragraph">
              <wp:posOffset>94615</wp:posOffset>
            </wp:positionV>
            <wp:extent cx="1172845" cy="1633220"/>
            <wp:effectExtent l="0" t="0" r="0" b="0"/>
            <wp:wrapTight wrapText="bothSides">
              <wp:wrapPolygon edited="0">
                <wp:start x="-63" y="0"/>
                <wp:lineTo x="-63" y="21556"/>
                <wp:lineTo x="21600" y="21556"/>
                <wp:lineTo x="21600" y="0"/>
                <wp:lineTo x="-63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80" w:right="80" w:hanging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азахстан. Космодром Байконур. Он был основан в 1955 году. Отсюда стартовал в 1957 году первый искусственный спутник Земли, первый космический корабль «Восток» с человеком на борту в 1961 году и многие другие космические корабли, орбитальные станции.</w:t>
      </w:r>
    </w:p>
    <w:p>
      <w:pPr>
        <w:pStyle w:val="Normal"/>
        <w:autoSpaceDE w:val="false"/>
        <w:ind w:left="80" w:right="80"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ind w:left="80" w:right="80"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ind w:left="80" w:right="80"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ind w:left="80" w:right="80"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66850</wp:posOffset>
            </wp:positionH>
            <wp:positionV relativeFrom="paragraph">
              <wp:posOffset>128270</wp:posOffset>
            </wp:positionV>
            <wp:extent cx="1685925" cy="1258570"/>
            <wp:effectExtent l="0" t="0" r="0" b="0"/>
            <wp:wrapTight wrapText="bothSides">
              <wp:wrapPolygon edited="0">
                <wp:start x="-104" y="0"/>
                <wp:lineTo x="-104" y="21465"/>
                <wp:lineTo x="21600" y="21465"/>
                <wp:lineTo x="21600" y="0"/>
                <wp:lineTo x="-104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80" w:right="80"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ind w:left="80" w:right="80" w:hanging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оссия. Космодром в Плесецке. После распада Советского Союза и образования независимого государства Казахстан, где находится космодром Байконур, на Плесецкую космическую площадку легла повышенная нагрузка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continuous"/>
      <w:pgSz w:w="11906" w:h="16838"/>
      <w:pgMar w:left="85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27:00Z</dcterms:created>
  <dc:creator>Denis</dc:creator>
  <dc:description/>
  <cp:keywords/>
  <dc:language>en-US</dc:language>
  <cp:lastModifiedBy>user</cp:lastModifiedBy>
  <cp:lastPrinted>2008-04-14T22:53:00Z</cp:lastPrinted>
  <dcterms:modified xsi:type="dcterms:W3CDTF">2008-04-21T05:45:00Z</dcterms:modified>
  <cp:revision>10</cp:revision>
  <dc:subject/>
  <dc:title/>
</cp:coreProperties>
</file>