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"Маслениц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раф на сцен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ем дальше в будущее входи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ольше прошлым дорожи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таром красоту находим"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дим Шофн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ется школьный звон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- мать! Тебе хвала!</w:t>
        <w:tab/>
        <w:t>Ты отражала в глади 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ах ты видела немало.</w:t>
        <w:tab/>
        <w:t>И первый Кремль, и город нов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 ты говорить могла,</w:t>
        <w:tab/>
        <w:t>Под первою стеной сосн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ногое бы рассказал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на на Руси в конце февраля - начала марта празднуется Масле</w:t>
        <w:softHyphen/>
        <w:t>ница. Это проводы Зимы. Люди верили, что праздную Масленицу, они по</w:t>
        <w:softHyphen/>
        <w:t>могали Солнцу одержать победу над Зимой. Не пришла ли пора передать власть от зимы весне-красавице. Она уже не за горами. Поможем же весне, поможем солнцу в срок придти на зем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гости дорогие, не скучайте, чай с блинами попива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1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х гостей встречаем круглым пышным карава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 блюдце расписном с белоснежным руш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й мы вам подносим, поклонясь, отведать прос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2,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У матушк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: Что, мать гостинцев присла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Мать прислала оладуш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я: А где же он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69850</wp:posOffset>
                </wp:positionV>
                <wp:extent cx="4083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5pt" to="31.4pt,-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иля1 Я их под лавку положи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1 Экий ты, Филя, чуд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1_А ты бы, Уля,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64135</wp:posOffset>
                </wp:positionV>
                <wp:extent cx="4756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05pt" to="37.1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я: Я бы их в печку положила, ты бы пришел и по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. пауза шумового оркестра, все хлопают в ладоши. Уля и Филя т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ся, то вновь сходя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Мать прислала сараф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; А, где же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щШ1 Я его в печку положи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: Экий ты, Филя, чуд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А ты бы, Уля, как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: Я бы повесила в шка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. пау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Мать прислала бара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: А где же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Я его повесил в шка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: Экий ты, Филя, чуда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Ф ты бы, Уля, 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ш_Я бы его в хлев завела, водой напоила, сена д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. пау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Мать прислала Настюшку! YimllA- где же о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: Я ее в хлев завел, водой напоил, сена дал. Хет.'_Экий ты, Филя, чудак? Филя: А ты бы, У ля, к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: Ч бы ее за стол посадила да чаем напоила. (муз. пау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: Мать прислала свинью. Уля: А где же о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; Я ее за стол посадил, чаем напоил. Уля: Ах ты, Филя! Какой ты простофиля! (муз. пауз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Была у меня изба калачом принакрыта, дверь блином забита. Ученик: Дали мне кочанистой капусты, я ел-ел, а во рту пусто. Калача ло</w:t>
        <w:softHyphen/>
        <w:t>моть отломил - избу повалил, слупил пирога - крыша потекла. Ведущая: Всю неделю в деревне гулянье, тут пришла и я . . . Столы стоят дубовые, скатерки веселые. . . И поводырь с медведем. Поводырь: Расступись, народ честной, идет медведюшка со мной! Медведь клан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ыць^М.яого знает он потех, будет шутка, будет смех! Ведущий: Медведюшка, а ты петь уме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утвердительно кивает головой. Поводырь подает медведь гармошку, просит спеть да погромче. Поет беззвучно, широко раскрывая рот. Поводырь: Больно тихо ты поешь! (к зрителям) А вам слышно? (нет) По</w:t>
        <w:softHyphen/>
        <w:t>просите медведюшку, пусть громче споет! Ведущий: Медведюшко, спой громч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начинает громко реветь. Поводырь отступает назад, закрыв рука</w:t>
        <w:softHyphen/>
        <w:t>ми уши. Медведь продолжает играть и реветь, приближаясь к испуганному поводырю, который отмахивается от него руками. Поводырь забирает гар</w:t>
        <w:softHyphen/>
        <w:t>монь. Медведь клан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ырь: А теперь, покажи-ка нам, Мишенька, как красные девицы румя</w:t>
        <w:softHyphen/>
        <w:t>нятся, в зеркальце смотрятся, прихорошиваются. Медведь садится на пол, смотрится в лапу, прихорашивается. Поводырь: А как, Миша, малые дети любят горох воровать? Медведь ползет в сторону, плюхается-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ырь: А как, Миша, бабушка блины печь собралась, только рука обожг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показывает, ревет. Поводырь: А как ребята в школу идут? Медведь еле передвиг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ырь: А как из школы домой возвращаются? Медведь быстро бежит. Поводырь: Покажи всем, как Дуняша в круг заходит, лихо пляш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надевает на голову косынку и берется за ее концы. Звучит мелодия русской народной песни "Из-под дуба" Пляшет (идет вперевалочку по кругу, неуклюже припадая на одну ногу, кружится, попеременно выбрасывает ноги вперед, снова кружится с припаданием, но в другую сторону) с окончанием музыки садится на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дырь: Уж Мишутка утомился! И народу поклонился! Ведущая: А не устали ли вы, гости дорогие, от нашего представления? Да и Масленица у нас загостилась. Слышатся голо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а, Масленица, со двора съезжать" "Масленица-блиноеда" " Масл еница-жироеда" " Масленица -обируха" "Масленица-обмануха" Учени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-48895</wp:posOffset>
                </wp:positionV>
                <wp:extent cx="59118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3.85pt" to="49.15pt,-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сляная неделя из Тамбова полетела, На пенечек села, оладушек съела. Другой закусила и домой потрусила. Весело гуляла, песни играла. Протянула до по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 Масленица - обманщица, обманула, провела, за улочек завела. Ученица: Масленица, Масленица, до чего ты довела До великого поста. Нет хлеба ни ку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 Дала редьки хвост на великий пост. Раздается крик: "Масляницу жечь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: Масленица загорела, всему миру надое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eiJXo свидания, прощай, на тот год приезж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Ушла Масленица с добром. Мы сейчас для вас спое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"Уходи, горе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лезы - не беда, пусть их не будет никог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лезы - как вода в травы густые упад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й ромашкой расцвет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сленицу! На масленицу! Спешите все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шутки, песни, сладости давно вас ждут, друз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Не стойте у дверей! Заходите к нам скоре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хозяюшка дорогая, что есть в печи - все на стол м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, печенья - Для вашего угощенья! Где бли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"Блины " (до маж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Мы блинов давно не ели, Мы блиночков захотели. Ой, блины, блины, блины, Вы блиночки мо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В квашне новой растворили. Два часа блины ходи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Моя старшая сестрица Печь блины-то мастер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Напекла она поесть Сотен пять, наверно, есть.</w:t>
        <w:br/>
        <w:t>V.Ha поднос она кладет И к столу сама и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Гости, будьте же здоровы, Вот блины мои готовы. Ведущая^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дорогие, что-то Масленицы не видно и блинами и пирогами ее зазывали, а не идет она к нам. Кто из вас готов позвать Маслениц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26390</wp:posOffset>
                </wp:positionV>
                <wp:extent cx="6826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5.7pt" to="55.4pt,2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уша ль ты моя, Масленица, сахарные твои уста, приезжай ко мне в гости на широкий двор. На горках покататься. В блинах поваляться. Уч-ся 2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54610</wp:posOffset>
                </wp:positionV>
                <wp:extent cx="6826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4.3pt" to="55.4pt,-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езжай, честная Масленица, широкая боярыня, на семидесяти семи санях, на широкой лодочке в город пирова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, не идет что-то Масленица. Как же будем без нее весну встречать? Видно придется всем вместе ее позвать, а вы, ребята повторяйте за мной каждую фраз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рогая гостья Масленица, Авдотьюшка Ивановна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уня белая, Дуня румяная, коса длинная, трехаршинная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ента алая, двухполтинная, Платок беленький, новомодненький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уба синяя, латки красные, лапти частые, головастые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езжай, Масленица, в гости на широкий двор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асленица - нарядная девушка с соломенной куклой в ру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гщам: Здравствуй, дорогая Маслениц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: Здравствуйте, гости любезные 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Надолго ли ты, Масленица, к нам приш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: Всего на 7 дней. Мой первый день - встреча, а седьмой -пров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: Наша Масленица дорогая недолго к нам пришла. Мы думали -на 7 недель, оказалось - на 7 дней, А с чем пришла ты, Маслениц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: Встречают меня испокон века сытостью и довольством. Ведь я знаменую праздник хозяйственного изобилия. Чем богаче Маслени</w:t>
        <w:softHyphen/>
        <w:t>цу отпразднуете - тем богаче год бу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Мы встречаем тебя хороводом - поможем солнц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ется танец "Ивушка "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Масленица, Мы тобою хвалимся, На санях катаемся, Блинами объедаемся. Учение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</wp:posOffset>
                </wp:positionH>
                <wp:positionV relativeFrom="paragraph">
                  <wp:posOffset>-48895</wp:posOffset>
                </wp:positionV>
                <wp:extent cx="731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-3.85pt" to="85.4pt,-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сленица-кривошейка, встречаем тебя хорошенько С блинами, каравайцами, с вареничками! С сыром, маслом, калачом и с печеным яйцом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поют "частушки" (подмелодию "Калинки"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к вставала я ранешенько,</w:t>
        <w:br/>
        <w:t>Умывалась я белешень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ришла к нам Масленица, принесла блины на мас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ояла я у жаркой у печи,</w:t>
        <w:br/>
        <w:t>Выпекала крендяля да кал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енделями блины - шанежки</w:t>
        <w:br/>
        <w:t>Для милого друга Ваню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имого Пахомушки</w:t>
        <w:br/>
        <w:t>Поварешкой по голову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. давайте поведаем всем честным людям, как Пахомка невес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Давай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одна из девушек: (до маж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го сосед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, люли, л юли, л ю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 матушкой бес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, люли, л юли, лю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ющая: Пришел раз Пахомка к матери и говор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ка: "Мать, а мать, жениться хочу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;       "Не вырос еще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ка: "А я все равно хочу!" (садится на палку,</w:t>
        <w:tab/>
        <w:t>скачет,,. Видит девуш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ка:" Девушка, а девушка, выходи за меня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девушка (ленивая) поет частуш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, кабы, да каб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у росли гриб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бы варили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 рот катили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будет-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рано будят-т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у, по хол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ют по в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испуганно): "Не надоть нам таку, не надоть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ка опять "скачет" на палке. Увидел еще одну девушку. .""Девушка, 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выходи за меня! А?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девуш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лала меня ма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нять гусака А я вышла за ворота И давай плясака Плясать пойду, Головой тряхну, Своими серыми глазами Завлекать нач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Шк (испугано): "Не надоть нам таку, не надоть!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ка снова "скачет на палке", встречает третью девушку: "Девушка, а девушка! Выходи за меня!" 3-я девушка (скромная) поет: "Подою я подою Белую коровушку, молочко - теленочку, А сливочки - миленочку. Вы пляшите, мои туфли, Вам не долго поплясать. Выйду замуж - стану плакать -Вам под лавочкой леж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"Вот эта подходит! Эта в самый раз! Благословляю в церковь вен</w:t>
        <w:softHyphen/>
        <w:t>чаться." (уходя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</wp:posOffset>
                </wp:positionH>
                <wp:positionV relativeFrom="paragraph">
                  <wp:posOffset>-64135</wp:posOffset>
                </wp:positionV>
                <wp:extent cx="8229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5.05pt" to="120.45pt,-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едущих Слышу, слышу, там играют, поют и пляшут "Кадриль"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х концом земли Все на масленицу пришли! Народ собирается! Представление продолж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МА И ЕРЕМА " (инсценирование с муз. Паузами "Коробейники ") Выходят Фома и Ерема. Фома: Здорово, брат Ерема! Ерема: Здорово, брат Фома! Фома: Куда путь держишь? Ерема: На масленицу иду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На работы - так позади последних, а как на масленицу - наперед первых! А кто же тебе про масленицу-то сказал? Ерема: Кума сказала! Фома: А кума откуда зна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а: Кума все знает, что на свете делается! А ты бывал ли, брат Фома, на маслениц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ши_Быв'лл\ Пироги! Блины! Печенья! Ерема: Велика? Фома: О-го! Не мерил! Ерема: Сильн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Не боролся! (расходятся) Музыкальная пауза. "Коробейники " Ерема: Фома, а кого ты на масленице виде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Видел, как на цепи водили безрогую, бесхвостую корову, глаза у ней узенькие, а лоб широкий! ЕШШ1 Это ведь медведь бы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Какой там медведь! Я прежде медведя знавал, он не такой, медведь серый, хвост длинный, рот большой. ^Ди, это вол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Все ты, брат, говоришь не в тол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. пау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Я прежде волка знал, волк маленький, глаза косые, ушки длинные, с горки на горку подпрыгивает да от собак убегает. Ерша: Это же заяц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а: Какой там заяц! Прежде зайца я знал: заяц беленький, хвостик чер</w:t>
        <w:softHyphen/>
        <w:t>ненький, с елки на елку перелетывает до почирикивает! Ерема: Да это ведь горностай! И байки, брат Фома, сказывать-то пере</w:t>
        <w:softHyphen/>
        <w:t>стань! Давай-ка веселую песню споем! А ну, девчата, запевайте, а мы не сробеем вам подпоем. "Выйдем на улицу" (ре мажор) Девочки 1: Выйдем на улицу - солнца нем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 молодые свели нас с у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ем на улицу, глянем на се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 гуляют и нам весе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2: Матушка родная, дай воды холодной, Сердце мое так и кидает в ж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гулял я в зеленом саду, Думал на улицу век не пойду. МшьчуШ-31-.А- теперь под вечер аж пятки горят, Ноженьки резвые в пляску хотят. Я пойду на улицу, к девушкам пойду Голосом звонким я им подпою. Девочки 4: Матушка слышишь соловушка поет -Это под горою пляска идет. Парни голосистые звонко поют. Мне молоденьки спать не дают. Ведущая: Хорошо поют. Ладно. Душа радуется! Ученик: А про что поют? Так Масленица, что ли настала? Ведущая: Ты откель свалился? Седьмой день гуляем! Ученик: Да! Побегу нову рубаху одева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Музыканты собиралися, Во руках держали скрипицы малы. Да по ним бежали-тко струны, рассыпались звончаты во гулы. Вы играйте, скри</w:t>
        <w:softHyphen/>
        <w:t>пицы, теперича при мне! А и кто лежком лежал, а и кто сидком сидел5тот и стоя повстал, быстрехонько бежал! Выступление шумого оркестра. "Я на горку шла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ЖКЖШШ Уля: Здорово, Филя! Филя: Здорово, Уля! Уля: Где ты бы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663"/>
        <w:gridCol w:w="3348"/>
      </w:tblGrid>
      <w:tr>
        <w:trPr/>
        <w:tc>
          <w:tcPr>
            <w:tcW w:w="3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5365" cy="15011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5075" cy="1475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75840" cy="14986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0:00Z</dcterms:created>
  <dc:creator>Иванов</dc:creator>
  <dc:description/>
  <cp:keywords/>
  <dc:language>en-US</dc:language>
  <cp:lastModifiedBy>Иванов</cp:lastModifiedBy>
  <dcterms:modified xsi:type="dcterms:W3CDTF">2008-04-21T07:57:00Z</dcterms:modified>
  <cp:revision>6</cp:revision>
  <dc:subject/>
  <dc:title/>
</cp:coreProperties>
</file>