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СШ №23 г. Там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-200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ание новой редакции Устава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ние изменений программы развити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гласование дополнений и изменений коллективного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0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зработке локальных актов по НС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и организация работы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филей обучения на 2008-2009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ние:</w:t>
            </w:r>
          </w:p>
          <w:p>
            <w:pPr>
              <w:pStyle w:val="Normal"/>
              <w:rPr/>
            </w:pPr>
            <w:r>
              <w:rPr/>
              <w:t>а) выбора  учебников и школьного компонента учебного плана (2008-2009 уч. года);</w:t>
            </w:r>
          </w:p>
          <w:p>
            <w:pPr>
              <w:pStyle w:val="Normal"/>
              <w:rPr/>
            </w:pPr>
            <w:r>
              <w:rPr/>
              <w:t>б) режима работы школы в 2008-2009 уч. году и продолжительности учебной нед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тдыха обучающихся в летние каникулы 2008 уч.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8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ственном контроле за качеством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ониторинге по русскому языку в 5-х и 1-х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мониторинге знаний по русскому языку, математике в 4-х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новой итоговой форме аттестаци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итоговой аттестации за курс средней основной и пол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монтных рабо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текущих  ремонтных работах классных комнат и обществен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проведении новогодних и других праздничн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ущему граф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мероприятиях по оздоровлению учащихся на базе поликлиники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проведении Дней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ание на сдачу в аренду закрепленных за школой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</w:t>
            </w:r>
          </w:p>
          <w:p>
            <w:pPr>
              <w:pStyle w:val="Normal"/>
              <w:rPr/>
            </w:pPr>
            <w:r>
              <w:rPr/>
              <w:t>Май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ние сметы бюджетного финансирования и внебюдже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  <w:p>
            <w:pPr>
              <w:pStyle w:val="Normal"/>
              <w:rPr/>
            </w:pPr>
            <w:r>
              <w:rPr/>
              <w:t>Сентябрь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гласование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гласование тарификационного списка, комплектования сотрудников на 2008-2009 уч.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  <w:p>
            <w:pPr>
              <w:pStyle w:val="Normal"/>
              <w:rPr/>
            </w:pPr>
            <w:r>
              <w:rPr/>
              <w:t>Май- сентябрь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1:00Z</dcterms:created>
  <dc:creator>Администратор</dc:creator>
  <dc:description/>
  <cp:keywords/>
  <dc:language>en-US</dc:language>
  <cp:lastModifiedBy>Администратор</cp:lastModifiedBy>
  <cp:lastPrinted>2008-01-12T15:30:00Z</cp:lastPrinted>
  <dcterms:modified xsi:type="dcterms:W3CDTF">2008-01-14T11:51:00Z</dcterms:modified>
  <cp:revision>2</cp:revision>
  <dc:subject/>
  <dc:title>План работы УСШ №23 г</dc:title>
</cp:coreProperties>
</file>