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убличный доклад руководителя учреж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2006-2007 учебный год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Информационная справка о школе</w:t>
      </w:r>
    </w:p>
    <w:p>
      <w:pPr>
        <w:pStyle w:val="Normal"/>
        <w:ind w:firstLine="426"/>
        <w:jc w:val="both"/>
        <w:rPr/>
      </w:pPr>
      <w:r>
        <w:rPr/>
        <w:t>Школа включает в себя три ступени.</w:t>
      </w:r>
    </w:p>
    <w:p>
      <w:pPr>
        <w:pStyle w:val="Normal"/>
        <w:ind w:firstLine="426"/>
        <w:jc w:val="both"/>
        <w:rPr/>
      </w:pPr>
      <w:r>
        <w:rPr/>
        <w:t>Первая ступень обучения – начальная школа: продолжительность обучения 4 года, возраст обучающихся 6,5 лет на 1 сентября. Обучение осуществляется по программам для детей младшего школьного возраста.</w:t>
      </w:r>
    </w:p>
    <w:p>
      <w:pPr>
        <w:pStyle w:val="Normal"/>
        <w:ind w:firstLine="426"/>
        <w:jc w:val="both"/>
        <w:rPr/>
      </w:pPr>
      <w:r>
        <w:rPr/>
        <w:t>Вторая ступень обучения – основная школа: продолжительность обучения 5 лет. Вторая ступень школы обязательна для всех школьников в возрасте до 15 лет. Основная ее цель – обеспечение высокого уровня социализации школьников.</w:t>
      </w:r>
    </w:p>
    <w:p>
      <w:pPr>
        <w:pStyle w:val="Normal"/>
        <w:ind w:firstLine="426"/>
        <w:jc w:val="both"/>
        <w:rPr/>
      </w:pPr>
      <w:r>
        <w:rPr/>
        <w:t>Третья ступень обучения – старшая школа: продолжительность обучения 2 года. Она предполагает профильную дифференциацию, что соответствует принятому в международной практике принципу построения старшего звена школы как предуниверсар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Характеристика педагогического коллектива</w:t>
      </w:r>
    </w:p>
    <w:p>
      <w:pPr>
        <w:pStyle w:val="Normal"/>
        <w:jc w:val="both"/>
        <w:rPr/>
      </w:pPr>
      <w:r>
        <w:rPr/>
        <w:t>В школе работает  53 учителя. Средний возраст педагогов -41,8  лет. Средний педагогический стаж – 20,6 года. Средний возраст администрации -43 года . Имеют высшее образование – 94,1% учителей; среднее специальное образование -5,9%.</w:t>
      </w:r>
    </w:p>
    <w:p>
      <w:pPr>
        <w:pStyle w:val="Normal"/>
        <w:jc w:val="both"/>
        <w:rPr/>
      </w:pPr>
      <w:r>
        <w:rPr/>
        <w:t>Имеют почетные звания: почетный работник образования – 3 (5,9%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В 2006-2007 учебном году педагогический коллектив работал над темой «Развитие познавательной активности как одно из средств развития личности учащихся».</w:t>
      </w:r>
    </w:p>
    <w:p>
      <w:pPr>
        <w:pStyle w:val="Normal"/>
        <w:ind w:firstLine="709"/>
        <w:rPr/>
      </w:pPr>
      <w:r>
        <w:rPr/>
        <w:t>Цель: обеспечение выполнения закона РФ «Об образовании» по реализации прав граждан на получение образования, обеспечение образовательных услуг с учетом индивидуальных и общественных потребностей. В связи с этим перед педагогическим коллективом на 2006-2007 учебный год ставились следующие задачи:</w:t>
      </w:r>
    </w:p>
    <w:p>
      <w:pPr>
        <w:pStyle w:val="Normal"/>
        <w:numPr>
          <w:ilvl w:val="0"/>
          <w:numId w:val="3"/>
        </w:numPr>
        <w:ind w:left="294" w:right="-766" w:hanging="360"/>
        <w:jc w:val="both"/>
        <w:rPr/>
      </w:pPr>
      <w:r>
        <w:rPr/>
        <w:t>Повысить процент обученности и качества знаний учащихся.</w:t>
      </w:r>
    </w:p>
    <w:p>
      <w:pPr>
        <w:pStyle w:val="Normal"/>
        <w:numPr>
          <w:ilvl w:val="0"/>
          <w:numId w:val="3"/>
        </w:numPr>
        <w:ind w:left="294" w:right="-766" w:hanging="360"/>
        <w:jc w:val="both"/>
        <w:rPr/>
      </w:pPr>
      <w:r>
        <w:rPr/>
        <w:t xml:space="preserve">Использовать новые технологии, в т.ч. современные информационные технологии,  для активизации познавательной активности учащихся. </w:t>
      </w:r>
    </w:p>
    <w:p>
      <w:pPr>
        <w:pStyle w:val="Normal"/>
        <w:numPr>
          <w:ilvl w:val="0"/>
          <w:numId w:val="3"/>
        </w:numPr>
        <w:ind w:left="294" w:right="-766" w:hanging="360"/>
        <w:jc w:val="both"/>
        <w:rPr/>
      </w:pPr>
      <w:r>
        <w:rPr/>
        <w:t>Осуществлять подготовку учащихся выпускных классов для сдачи ЕГЭ по различным предметам.</w:t>
      </w:r>
    </w:p>
    <w:p>
      <w:pPr>
        <w:pStyle w:val="Normal"/>
        <w:numPr>
          <w:ilvl w:val="0"/>
          <w:numId w:val="3"/>
        </w:numPr>
        <w:ind w:left="294" w:right="-766" w:hanging="360"/>
        <w:jc w:val="both"/>
        <w:rPr/>
      </w:pPr>
      <w:r>
        <w:rPr/>
        <w:t>Учителям  принимать активное участие в городских методических объединениях, семинарах, конкурсах.</w:t>
      </w:r>
    </w:p>
    <w:p>
      <w:pPr>
        <w:pStyle w:val="Normal"/>
        <w:numPr>
          <w:ilvl w:val="0"/>
          <w:numId w:val="3"/>
        </w:numPr>
        <w:ind w:left="294" w:right="-766" w:hanging="360"/>
        <w:jc w:val="both"/>
        <w:rPr/>
      </w:pPr>
      <w:r>
        <w:rPr/>
        <w:t>Принять участие в Приоритетном национальном проекте «Образование».</w:t>
      </w:r>
    </w:p>
    <w:p>
      <w:pPr>
        <w:pStyle w:val="Normal"/>
        <w:numPr>
          <w:ilvl w:val="0"/>
          <w:numId w:val="3"/>
        </w:numPr>
        <w:ind w:left="294" w:right="-766" w:hanging="360"/>
        <w:jc w:val="both"/>
        <w:rPr/>
      </w:pPr>
      <w:r>
        <w:rPr/>
        <w:t>Продолжить работу по повышению квалификации учителей и их профессионального уровня.</w:t>
      </w:r>
    </w:p>
    <w:p>
      <w:pPr>
        <w:pStyle w:val="Normal"/>
        <w:numPr>
          <w:ilvl w:val="0"/>
          <w:numId w:val="3"/>
        </w:numPr>
        <w:ind w:left="294" w:right="-766" w:hanging="360"/>
        <w:jc w:val="both"/>
        <w:rPr/>
      </w:pPr>
      <w:r>
        <w:rPr/>
        <w:t>Уделять внимание профилактике девиантного поведения.</w:t>
      </w:r>
    </w:p>
    <w:p>
      <w:pPr>
        <w:pStyle w:val="Normal"/>
        <w:numPr>
          <w:ilvl w:val="0"/>
          <w:numId w:val="3"/>
        </w:numPr>
        <w:ind w:left="294" w:right="-766" w:hanging="360"/>
        <w:jc w:val="both"/>
        <w:rPr/>
      </w:pPr>
      <w:r>
        <w:rPr/>
        <w:t xml:space="preserve">Чаще посещать уроки своих коллег с целью обмена опыто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 целях обеспечения выполнения закона РФ «Об образовании» по реализации прав граждан на получение образования, обеспечение образовательных услуг с учетом индивидуальных и общественных потребностей ведется учет детей, проживающих  в микрорайоне школы. 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44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 обучающихся в МОУ СОШ №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детей обучающихся  в МОУ СОШ №23  и проживающие в этом микрорайоне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детей обучающихся в  МОУ СОШ №23  и не проживающие в этом микрорайоне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.2 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8 %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486"/>
        <w:gridCol w:w="2612"/>
        <w:gridCol w:w="2493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роживающих в микрорайоне школы №23, подлежащих обучению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роживающих в микрорайоне школы и обучающиеся в МОУ СОШ №2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проживающих в микрорайоне школы и обучающиеся в других школах и учебных заведениях г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проживающих в микрорайоне школы и обучающиеся за пределами города</w:t>
            </w:r>
          </w:p>
        </w:tc>
      </w:tr>
      <w:tr>
        <w:trPr>
          <w:trHeight w:val="45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.2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%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8 %</w:t>
            </w:r>
          </w:p>
        </w:tc>
      </w:tr>
      <w:tr>
        <w:trPr>
          <w:trHeight w:val="45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>Сведения об учете детей в микрорайоне МОУ СОШ № 23  г. Тамбова за 2006-2007 учебный год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96"/>
        <w:gridCol w:w="1296"/>
        <w:gridCol w:w="1207"/>
        <w:gridCol w:w="1207"/>
        <w:gridCol w:w="1207"/>
        <w:gridCol w:w="1296"/>
        <w:gridCol w:w="119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 6 до 15 л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дет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бучающихся за пределами гор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длежащих приему в 1-е классы в 2006 2007 уч.г. (1999 до 1.03.2000г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длежащих приему в 1-е классы в 2007 2008 уч.г. (2000 до 1.03.2001г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длежащих приему в 1-е классы в 2008 2009 уч.г. (2001 до 1.03.2002г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е имеющих основного общего образования и не обучаю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е получивших образования по состоянию здоровья</w:t>
            </w:r>
          </w:p>
        </w:tc>
      </w:tr>
      <w:tr>
        <w:trPr>
          <w:trHeight w:val="58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рспективный план</w:t>
      </w:r>
    </w:p>
    <w:p>
      <w:pPr>
        <w:pStyle w:val="Normal"/>
        <w:jc w:val="center"/>
        <w:rPr/>
      </w:pPr>
      <w:r>
        <w:rPr/>
        <w:t>приема  учащихся в 1-й класс из микрорайона школ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а ро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ганизация, обеспечение образовательного процесса в основном соответствовали предъявляемым требованиям.</w:t>
      </w:r>
    </w:p>
    <w:p>
      <w:pPr>
        <w:pStyle w:val="Normal"/>
        <w:rPr/>
      </w:pPr>
      <w:r>
        <w:rPr/>
        <w:t>Состав обучающихся следующ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обучающихся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 ступеней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6" w:leader="none"/>
              </w:tabs>
              <w:rPr/>
            </w:pPr>
            <w:r>
              <w:rPr/>
              <w:t>Доля девочек</w:t>
              <w:tab/>
            </w:r>
          </w:p>
          <w:p>
            <w:pPr>
              <w:pStyle w:val="Normal"/>
              <w:tabs>
                <w:tab w:val="clear" w:pos="708"/>
                <w:tab w:val="right" w:pos="2176" w:leader="none"/>
              </w:tabs>
              <w:jc w:val="right"/>
              <w:rPr/>
            </w:pPr>
            <w:r>
              <w:rPr/>
              <w:t>мальч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45,7</w:t>
              <w:tab/>
              <w:t>54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45</w:t>
              <w:tab/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49,5</w:t>
              <w:tab/>
              <w:t>5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53,2</w:t>
              <w:tab/>
              <w:t>45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52,5</w:t>
              <w:tab/>
              <w:t>47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49,5</w:t>
              <w:tab/>
              <w:t>5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уп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60,8</w:t>
              <w:tab/>
              <w:t>39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71,8</w:t>
              <w:tab/>
              <w:t>28,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77" w:leader="none"/>
              </w:tabs>
              <w:rPr/>
            </w:pPr>
            <w:r>
              <w:rPr/>
              <w:t>73</w:t>
              <w:tab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годом уменьшается количество отчисленных по неуспеваемости или за плохое поведение. Степень сохранности контингента обучающихся: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возрасте 6,5 – 15 лет отчисленных по неуспеваемости и за плохое поведени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6-2007 учебном году значительно сократилось количество учащихся, выбывающих в другие образовательные учреждения: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выбывших  в другие образовательные учреждения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и все учащиеся 4-х классов продолжают обучение в 5 классе данной школы (в 2005-2006 уч.году учащиеся 4-х классов выбыли в инновационные учреждения или в специальные коррекционные классы)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в 4 класс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пожелавших продолжить обучение в 5 класс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ловины выпускников 9-х классов продолжают обучение в данной школе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ускников 9 классов, продолживших обучение в 10 класс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й  процесс направлен  на удовлетворение различных образовательных запросов родителей и обучающихся. Учебный план 1,2,5,6, 10, 11 классов составлен в соответствии с базисным учебным планом 2004 года, а учебный план 3,4, 7-9 классов составлен в соответствии с базисным учебным планом 1998 года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федерального, регионального и школьного компонента в общем числе  предм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ебного пл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у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осуществляет различные формы получения образования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лучения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 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реализуются следующие образовательные программы: общеобразовательная, профильная (социально-гуманитарный профиль), коррекционно-развивающая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46"/>
        <w:gridCol w:w="2446"/>
        <w:gridCol w:w="244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8 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3 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1 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ьна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 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7 %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 %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а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 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бизнес-планом школа предоставляет платные образовательные услуги по предметам: русский язык, английский язык, математика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получающих платные образовательные услуг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работает психолог и социальный педагог. Психолог оказывает помощь детям и родителям, попавшим в трудную жизненную ситуацию. Дети из малообеспеченных и многодетных семей, а также семей попавших в трудную жизненную ситуацию  получают бесплатное горячее питание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хваченных услугами психолого-социальных служб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я ступень обучения предполагает профильную дифференциацию, что соответствует принятому в международной практике принципу построению старшего звена школы как предуниверсария. На третьей ступени школы осуществляется профильное обучение по социально-гуманитарному профилю и по общеобразовательной программе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охваченных профильным обучением в общей численности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обучающихся удовлетворены перечнем предоставляемых образовательных услуг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родителей, удовлетворенных перечнем предоставляемых образовательных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работают различные кружки, такие как: хореографический, вокально-эстрадный, «Палитра», «Фемида», «Деревянная игрушка», «Мастерица», «Проба пера», «Занимательнаф математика», секция ОФР, ЮИДД и др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бучающихся, получающих дополнительные бесплатные образовательные услуг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дополнительного образования в школе есть все условия, так как школа работает в одну смену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имающихся в одну сме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шение бюджетных и иных доходов образовательного учре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й дох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дохо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шение объема фонда оплаты труда и других статей в общем бюджете образовательного учрежд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стать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трат на одного обучающе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тношение общего объема бюджета и средств, направленных на развитие материально-технической базы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енных на развитие материально-технической баз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площадей, требующих капитального ремо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ебных площадей, требующих косметического  ремонт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снащения учебного процесса лабораторным, учебно-наглядным оборудовани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 библиотечного фонда в расчете на 1 учени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школе работает 53 педагога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штатов преподавательского состава педагогическими кадра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грузка педагогических работников в часа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 в расчете на одного учител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упен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работающих не по специа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высшее педагогическое образова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8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среднее специальное педагогическое  образовани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2,1 и высшую квалификационные категор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стаж работы до 3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стаж работы от 3 до 10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стаж работы от 10 до 15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стаж работы более 55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стаж работы более 60 л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меющих правительственные и отраслевые награды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ошедших курсы повышения квалификации и переподготовк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ременных условиях к учителю предъявляются высокие требования. Педагог должен быть развитой, творческой личностью, владеющей новыми технологиями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спользующих в образовательном процессе новые образовательные технологи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6-2007 уч.году  учитель русского языка и литературы Нина Николаевна Полянских  получила гранд на поддержку  лучших учителей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олучивших гранд на поддержку лучших учител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уя основные мероприятия Приоритетного национального проекта «Образование», школа подключена к сети Интернет, в школе имеются электронные учебники по некоторым предметам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компьютеров на одного обучающего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ммарного времени пользования компьютером и Интернетом на 1 обучающего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 – предметники посещали Интернет-курсы и на своих уроках используют современные информационные технологии и ресурсы, которые размещены в открытом доступе сети Интернет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использующих компьютерную технику в  преподавании предметов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%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внимание в школе уделяется безопасности обучающихся и сохранению их здоровья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омещений, оснащенных пожарной сигнализацие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чебной мебели и оборудования, используемого в учебном процессе, соответствующего санитарно-гигиеническим нормам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олучивших травмы в учебном процессе в общей численности обучаю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личество учащихся, занимающихся в</w:t>
      </w:r>
    </w:p>
    <w:p>
      <w:pPr>
        <w:pStyle w:val="Normal"/>
        <w:jc w:val="center"/>
        <w:rPr/>
      </w:pPr>
      <w:r>
        <w:rPr/>
        <w:t>специальной медицинской групп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>
          <w:trHeight w:val="60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– 200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– 200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– 2007 г.</w:t>
            </w:r>
          </w:p>
        </w:tc>
      </w:tr>
      <w:tr>
        <w:trPr>
          <w:trHeight w:val="53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  <w:t xml:space="preserve">Количество учащихся переведённых из </w:t>
      </w:r>
    </w:p>
    <w:p>
      <w:pPr>
        <w:pStyle w:val="Normal"/>
        <w:jc w:val="center"/>
        <w:rPr/>
      </w:pPr>
      <w:r>
        <w:rPr/>
        <w:t>специальной медицинской группы в подготовительну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>
          <w:trHeight w:val="3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– 200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– 2006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– 2007 г.</w:t>
            </w:r>
          </w:p>
        </w:tc>
      </w:tr>
      <w:tr>
        <w:trPr>
          <w:trHeight w:val="35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Доля обучающихся здоровых и больных детей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535"/>
        <w:gridCol w:w="2736"/>
        <w:gridCol w:w="348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  <w:tab w:val="left" w:pos="2745" w:leader="none"/>
                <w:tab w:val="right" w:pos="3629" w:leader="none"/>
              </w:tabs>
              <w:jc w:val="right"/>
              <w:rPr/>
            </w:pPr>
            <w:r>
              <w:rPr/>
              <w:t xml:space="preserve">года                </w:t>
            </w:r>
          </w:p>
          <w:p>
            <w:pPr>
              <w:pStyle w:val="Normal"/>
              <w:tabs>
                <w:tab w:val="clear" w:pos="708"/>
                <w:tab w:val="left" w:pos="2115" w:leader="none"/>
                <w:tab w:val="left" w:pos="2745" w:leader="none"/>
                <w:tab w:val="right" w:pos="3629" w:leader="none"/>
              </w:tabs>
              <w:rPr/>
            </w:pPr>
            <w:r>
              <w:rPr/>
              <w:t>де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%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 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 %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 %</w:t>
            </w:r>
          </w:p>
        </w:tc>
      </w:tr>
    </w:tbl>
    <w:p>
      <w:pPr>
        <w:pStyle w:val="Normal"/>
        <w:rPr>
          <w:b/>
          <w:b/>
          <w:color w:val="333399"/>
          <w:szCs w:val="56"/>
          <w:lang w:val="en-US"/>
        </w:rPr>
      </w:pPr>
      <w:r>
        <w:rPr>
          <w:b/>
          <w:color w:val="333399"/>
          <w:sz w:val="56"/>
          <w:szCs w:val="56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/>
        <w:t>Доля обучающихся, имеющих хронические заболевани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821"/>
        <w:gridCol w:w="2474"/>
        <w:gridCol w:w="2359"/>
      </w:tblGrid>
      <w:tr>
        <w:trPr>
          <w:trHeight w:val="77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Хронические заболева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>
          <w:trHeight w:val="23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ов зрен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 %</w:t>
            </w:r>
          </w:p>
        </w:tc>
      </w:tr>
      <w:tr>
        <w:trPr>
          <w:trHeight w:val="19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-двигательного аппара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3 %</w:t>
            </w:r>
          </w:p>
        </w:tc>
      </w:tr>
      <w:tr>
        <w:trPr>
          <w:trHeight w:val="23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К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6 %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 %</w:t>
            </w:r>
          </w:p>
        </w:tc>
      </w:tr>
    </w:tbl>
    <w:p>
      <w:pPr>
        <w:pStyle w:val="Normal"/>
        <w:rPr>
          <w:color w:val="333399"/>
        </w:rPr>
      </w:pPr>
      <w:r>
        <w:rPr>
          <w:b/>
          <w:color w:val="333399"/>
          <w:sz w:val="56"/>
          <w:szCs w:val="56"/>
        </w:rPr>
        <w:t xml:space="preserve">                                 </w:t>
      </w:r>
    </w:p>
    <w:p>
      <w:pPr>
        <w:pStyle w:val="Heading1"/>
        <w:rPr/>
      </w:pPr>
      <w:r>
        <w:rPr/>
        <w:t>Доля обучающихся, отнесенных к 1,2,3,4 группе здоровья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761"/>
        <w:gridCol w:w="2491"/>
        <w:gridCol w:w="2626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а</w:t>
            </w:r>
          </w:p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/>
              <w:t>Групп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%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 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 %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 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 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 %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333399"/>
          <w:sz w:val="20"/>
          <w:szCs w:val="20"/>
          <w:lang w:val="en-US"/>
        </w:rPr>
      </w:pPr>
      <w:r>
        <w:rPr>
          <w:b/>
          <w:color w:val="333399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 xml:space="preserve">Доля обучающихся с гармоничным уровнем физического развития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888"/>
        <w:gridCol w:w="2364"/>
        <w:gridCol w:w="2618"/>
      </w:tblGrid>
      <w:tr>
        <w:trPr>
          <w:trHeight w:val="31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монично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%</w:t>
            </w:r>
          </w:p>
        </w:tc>
      </w:tr>
    </w:tbl>
    <w:p>
      <w:pPr>
        <w:pStyle w:val="Normal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я обучающихся,  перенесших ОРЗ, ОРВИ, инфекционных заболеваний в общей численности обучающихся</w:t>
      </w:r>
      <w:r>
        <w:rPr/>
        <w:t>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186"/>
        <w:gridCol w:w="2548"/>
        <w:gridCol w:w="2669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3584" w:leader="none"/>
              </w:tabs>
              <w:rPr/>
            </w:pPr>
            <w:r>
              <w:rPr/>
              <w:t>Инф.заболевания</w:t>
              <w:tab/>
              <w:t>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В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center"/>
        <w:rPr>
          <w:b/>
          <w:b/>
          <w:color w:val="333399"/>
          <w:lang w:val="en-US"/>
        </w:rPr>
      </w:pPr>
      <w:r>
        <w:rPr>
          <w:b/>
          <w:color w:val="333399"/>
          <w:lang w:val="en-US"/>
        </w:rPr>
      </w:r>
    </w:p>
    <w:p>
      <w:pPr>
        <w:pStyle w:val="Normal"/>
        <w:tabs>
          <w:tab w:val="clear" w:pos="708"/>
          <w:tab w:val="left" w:pos="6855" w:leader="none"/>
        </w:tabs>
        <w:jc w:val="center"/>
        <w:rPr>
          <w:lang w:val="en-US"/>
        </w:rPr>
      </w:pPr>
      <w:r>
        <w:rPr>
          <w:lang w:val="en-US"/>
        </w:rPr>
        <w:t>Процент заболеваемости  обучающихся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27"/>
        <w:gridCol w:w="2676"/>
        <w:gridCol w:w="2676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right" w:pos="3584" w:leader="none"/>
                <w:tab w:val="left" w:pos="6855" w:leader="none"/>
              </w:tabs>
              <w:rPr/>
            </w:pPr>
            <w:r>
              <w:rPr/>
              <w:t>Заболеваемость</w:t>
              <w:tab/>
              <w:t>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4-20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6-2007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71,7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364,1 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jc w:val="center"/>
              <w:rPr/>
            </w:pPr>
            <w:r>
              <w:rPr/>
              <w:t>272,8 %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rPr>
          <w:b/>
          <w:b/>
          <w:color w:val="333399"/>
          <w:sz w:val="28"/>
          <w:szCs w:val="28"/>
          <w:lang w:val="en-US"/>
        </w:rPr>
      </w:pPr>
      <w:r>
        <w:rPr>
          <w:b/>
          <w:color w:val="333399"/>
          <w:sz w:val="28"/>
          <w:szCs w:val="28"/>
          <w:lang w:val="en-US"/>
        </w:rPr>
      </w:r>
    </w:p>
    <w:p>
      <w:pPr>
        <w:pStyle w:val="Normal"/>
        <w:rPr/>
      </w:pPr>
      <w:r>
        <w:rPr/>
        <w:t>В течение трех лет никто из учащихся не стоит на учете в инспекции по делам несовершеннолетних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совершивших правонарушения  в общей численности обучаю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три года значительно сократилось количество обучающихся, пропускающих занятия по неуважительной  причине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регулярно пропускающих занятия по неуважительной причи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ускные экзамены показали серьезное отношение учащихся к ним, понимание ими основных идей и принципов изучаемых наук. До экзаменов были допущены все 53 выпускника 11-х классов и 63 ученика 9-х классов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олучивших на ЕГЭ отметки 4 и 5 в общей численности участников ЕГЭ в разрезе каждого предме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годом увеличивается количество выпускников выбирающих экзамены по материалам и  в форме ЕГЭ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сдавших 3 и более экзаменов на государственной аттестации в форме ЕГЭ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олучивших на ЕГЭ неудовлетворительную отметку в общей численности участников ЕГЭ в разрезе каждого предме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одтвердивших и повысивших на ЕГЭ итоговые отметки по соответствующему предмет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естовый балл, полученный выпускниками на экзамене в форме ЕГЭ  по каждому предмет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11 классов, получивших на ЕГЭ более 70 баллов по соответствующему предмет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6-2007 учебном году выпускники девятых классов проходили государственную итоговую аттестацию в новой форме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9 классов, получивших на государственной (итоговой) аттестации в новой форме отметки 4 и 5 в общей численности участников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лучивших на государственной (итоговой) аттестации в новой форме неудовлетворительные отметки в общей численности участников в разрезе каждого предмет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 классов, подтвердивших и повысивших  на государственной (итоговой) аттестации в новой форме итоговые отметки по соответствующему предмету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тестовый балл, полученный выпускниками на экзамене в новой форме на  государственной (итоговой) аттестации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6-2007 учебном году ученики 4-х классов участвовали в региональном мониторинге учебных достижений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тестовый балл, полученный выпускниками  4 классов в ходе регионального мониторинга учебных достижений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каждым годом растет количество детей, участвующих в олимпиадах, ученических конкурсах, спортивных соревнованиях, мероприятиях сферы искусства муниципального, регионального и федерального уровней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олимпиадах, ученических конкурсах, спортивных соревнованиях, мероприятиях сферы искусства муниципального, регионального и федерального уровней в общей численности обучаю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занявших 1,2,3 места в олимпиадах, ученических конкурсах, спортивных соревнованиях, мероприятиях сферы искусства муниципального, регионального и федерального уровней в общей численности обучающих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одготовки выпускников свидетельствует количество поступивших  в ВУЗы и СУЗы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зачисленных на бюджетные места в государственные высшие учебные заведения в общей численности выпускник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9, 11 классов, поступивших в учреждения профессионального образования по результатам олимпиад и творческих конкурс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родолживших образование в высших учебных заведениях в соответствии с профилем обучения в школ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11 классов не обучающихся  и не трудоустроившихся по окончанию шко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9 классов не обучающихся  и не трудоустроившихся по окончанию школы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 (обучающихся) удовлетворенных уровнем образовательных услу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одготовки учащихся свидетельствует качество получаемого образования.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успевающих на 4 и 5 по итогам года по всем общеобразовательным предметам (по каждой ступени обучения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 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ыпускников 9,11 классов, окончивших школу с отличием, золотой и серебряной медалью «За особые успехи в учении»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качества обучения  по результатам государственной (итоговой) аттестации в 9, 11 классах в традиционной форме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каждым годом уменьшается количество обучающихся, не успевающих  по отдельным общеобразовательным предметам и оставленных на повторный год обучения. 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32"/>
        <w:gridCol w:w="2432"/>
        <w:gridCol w:w="2432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не успевающих  по отдельным общеобразовательным предметам (по каждой ступени обучения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ступен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 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 ступен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учающихся, оставленных на повторный год обучен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11 классов, не получивших аттестат о получении среднего (полного) общего образования, в общей численности выпускников 11 класс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чебный год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9 классов, не получивших аттестат о получении среднего (полного) общего образования, в общей численности выпускников 9 классов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формация об укреплении материально-технической базы школы из федерального, бюджетного и внебюджетных средств за 2006-2007 учебный год.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77"/>
        <w:gridCol w:w="327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бюджет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иобрете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(Госстандарт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материалы, пособия, справочные материалы. Лекции, экскурсии. Учебная мебель, доски. </w:t>
            </w:r>
          </w:p>
          <w:p>
            <w:pPr>
              <w:pStyle w:val="Normal"/>
              <w:rPr/>
            </w:pPr>
            <w:r>
              <w:rPr/>
              <w:t>Компьютеры и комплектующие. Лингафонный кабинет. Спорттовары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6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00</w:t>
            </w:r>
          </w:p>
          <w:p>
            <w:pPr>
              <w:pStyle w:val="Normal"/>
              <w:rPr/>
            </w:pPr>
            <w:r>
              <w:rPr/>
              <w:t>28200</w:t>
            </w:r>
          </w:p>
          <w:p>
            <w:pPr>
              <w:pStyle w:val="Normal"/>
              <w:rPr/>
            </w:pPr>
            <w:r>
              <w:rPr/>
              <w:t>(итого 502220 руб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жарной сигнализации.</w:t>
            </w:r>
          </w:p>
          <w:p>
            <w:pPr>
              <w:pStyle w:val="Normal"/>
              <w:rPr/>
            </w:pPr>
            <w:r>
              <w:rPr/>
              <w:t>стекло.</w:t>
            </w:r>
          </w:p>
          <w:p>
            <w:pPr>
              <w:pStyle w:val="Normal"/>
              <w:rPr/>
            </w:pPr>
            <w:r>
              <w:rPr/>
              <w:t>Пюржавель.</w:t>
            </w:r>
          </w:p>
          <w:p>
            <w:pPr>
              <w:pStyle w:val="Normal"/>
              <w:rPr/>
            </w:pPr>
            <w:r>
              <w:rPr/>
              <w:t>Капитальный ремонт крыши.</w:t>
            </w:r>
          </w:p>
          <w:p>
            <w:pPr>
              <w:pStyle w:val="Normal"/>
              <w:rPr/>
            </w:pPr>
            <w:r>
              <w:rPr/>
              <w:t>Картофелечистка.</w:t>
            </w:r>
          </w:p>
          <w:p>
            <w:pPr>
              <w:pStyle w:val="Normal"/>
              <w:rPr/>
            </w:pPr>
            <w:r>
              <w:rPr/>
              <w:t>Подписка.</w:t>
            </w:r>
          </w:p>
          <w:p>
            <w:pPr>
              <w:pStyle w:val="Normal"/>
              <w:rPr/>
            </w:pPr>
            <w:r>
              <w:rPr/>
              <w:t>Противопожарные мероприятия.</w:t>
            </w:r>
          </w:p>
          <w:p>
            <w:pPr>
              <w:pStyle w:val="Normal"/>
              <w:rPr/>
            </w:pPr>
            <w:r>
              <w:rPr/>
              <w:t>Материалы хозяйственной деятельности.</w:t>
            </w:r>
          </w:p>
          <w:p>
            <w:pPr>
              <w:pStyle w:val="Normal"/>
              <w:rPr/>
            </w:pPr>
            <w:r>
              <w:rPr/>
              <w:t>Аттестация рабочих мест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00</w:t>
            </w:r>
          </w:p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  <w:t>255086</w:t>
            </w:r>
          </w:p>
          <w:p>
            <w:pPr>
              <w:pStyle w:val="Normal"/>
              <w:rPr/>
            </w:pPr>
            <w:r>
              <w:rPr/>
              <w:t>16000</w:t>
            </w:r>
          </w:p>
          <w:p>
            <w:pPr>
              <w:pStyle w:val="Normal"/>
              <w:rPr/>
            </w:pPr>
            <w:r>
              <w:rPr/>
              <w:t>15440</w:t>
            </w:r>
          </w:p>
          <w:p>
            <w:pPr>
              <w:pStyle w:val="Normal"/>
              <w:rPr/>
            </w:pPr>
            <w:r>
              <w:rPr/>
              <w:t>119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00</w:t>
            </w:r>
          </w:p>
          <w:p>
            <w:pPr>
              <w:pStyle w:val="Normal"/>
              <w:rPr/>
            </w:pPr>
            <w:r>
              <w:rPr/>
              <w:t>(итого 486900 руб)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доски</w:t>
            </w:r>
          </w:p>
          <w:p>
            <w:pPr>
              <w:pStyle w:val="Normal"/>
              <w:rPr/>
            </w:pPr>
            <w:r>
              <w:rPr/>
              <w:t>Комплектующие к компьютерам.</w:t>
            </w:r>
          </w:p>
          <w:p>
            <w:pPr>
              <w:pStyle w:val="Normal"/>
              <w:rPr/>
            </w:pPr>
            <w:r>
              <w:rPr/>
              <w:t>Телевизоры.</w:t>
            </w:r>
          </w:p>
          <w:p>
            <w:pPr>
              <w:pStyle w:val="Normal"/>
              <w:rPr/>
            </w:pPr>
            <w:r>
              <w:rPr/>
              <w:t>Материалы хозяйственной деятельности.</w:t>
            </w:r>
          </w:p>
          <w:p>
            <w:pPr>
              <w:pStyle w:val="Normal"/>
              <w:rPr/>
            </w:pPr>
            <w:r>
              <w:rPr/>
              <w:t>Учебные материалы.</w:t>
            </w:r>
          </w:p>
          <w:p>
            <w:pPr>
              <w:pStyle w:val="Normal"/>
              <w:rPr/>
            </w:pPr>
            <w:r>
              <w:rPr/>
              <w:t>Бухгалтерская программа.</w:t>
            </w:r>
          </w:p>
          <w:p>
            <w:pPr>
              <w:pStyle w:val="Normal"/>
              <w:rPr/>
            </w:pPr>
            <w:r>
              <w:rPr/>
              <w:t>Ремонт оборудования в пищеблоке.</w:t>
            </w:r>
          </w:p>
          <w:p>
            <w:pPr>
              <w:pStyle w:val="Normal"/>
              <w:rPr/>
            </w:pPr>
            <w:r>
              <w:rPr/>
              <w:t>Учебники.</w:t>
            </w:r>
          </w:p>
          <w:p>
            <w:pPr>
              <w:pStyle w:val="Normal"/>
              <w:rPr/>
            </w:pPr>
            <w:r>
              <w:rPr/>
              <w:t>Медицинский осмотр.</w:t>
            </w:r>
          </w:p>
          <w:p>
            <w:pPr>
              <w:pStyle w:val="Normal"/>
              <w:rPr/>
            </w:pPr>
            <w:r>
              <w:rPr/>
              <w:t>Аттестация рабочих мест.</w:t>
            </w:r>
          </w:p>
          <w:p>
            <w:pPr>
              <w:pStyle w:val="Normal"/>
              <w:rPr/>
            </w:pPr>
            <w:r>
              <w:rPr/>
              <w:t>Прочие расходы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</w:t>
            </w:r>
          </w:p>
          <w:p>
            <w:pPr>
              <w:pStyle w:val="Normal"/>
              <w:rPr/>
            </w:pPr>
            <w:r>
              <w:rPr/>
              <w:t>9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20</w:t>
            </w:r>
          </w:p>
          <w:p>
            <w:pPr>
              <w:pStyle w:val="Normal"/>
              <w:rPr/>
            </w:pPr>
            <w:r>
              <w:rPr/>
              <w:t>319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95</w:t>
            </w:r>
          </w:p>
          <w:p>
            <w:pPr>
              <w:pStyle w:val="Normal"/>
              <w:rPr/>
            </w:pPr>
            <w:r>
              <w:rPr/>
              <w:t>15130</w:t>
            </w:r>
          </w:p>
          <w:p>
            <w:pPr>
              <w:pStyle w:val="Normal"/>
              <w:rPr/>
            </w:pPr>
            <w:r>
              <w:rPr/>
              <w:t>4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14</w:t>
            </w:r>
          </w:p>
          <w:p>
            <w:pPr>
              <w:pStyle w:val="Normal"/>
              <w:rPr/>
            </w:pPr>
            <w:r>
              <w:rPr/>
              <w:t>1944</w:t>
            </w:r>
          </w:p>
          <w:p>
            <w:pPr>
              <w:pStyle w:val="Normal"/>
              <w:rPr/>
            </w:pPr>
            <w:r>
              <w:rPr/>
              <w:t>11200</w:t>
            </w:r>
          </w:p>
          <w:p>
            <w:pPr>
              <w:pStyle w:val="Normal"/>
              <w:rPr/>
            </w:pPr>
            <w:r>
              <w:rPr/>
              <w:t>25000</w:t>
            </w:r>
          </w:p>
          <w:p>
            <w:pPr>
              <w:pStyle w:val="Normal"/>
              <w:rPr/>
            </w:pPr>
            <w:r>
              <w:rPr/>
              <w:t>(итого 182213 руб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right="-766" w:hanging="0"/>
        <w:rPr/>
      </w:pPr>
      <w:r>
        <w:rPr/>
        <w:t> </w:t>
      </w:r>
      <w:r>
        <w:rPr/>
        <w:t xml:space="preserve">Реализуя основные мероприятия Приоритетного национального проекта «Образование»,  школа подключена к сети Интернет, в школе имеются электронные учебники по некоторым предметам. </w:t>
      </w:r>
    </w:p>
    <w:p>
      <w:pPr>
        <w:pStyle w:val="Normal"/>
        <w:spacing w:before="280" w:after="280"/>
        <w:ind w:right="-766" w:hanging="0"/>
        <w:rPr/>
      </w:pPr>
      <w:r>
        <w:rPr/>
        <w:t>Учителя-предметники посещали Интернет-курсы, но на своих уроках не используют современные информационные технологии и ресурсы, которые размещены в открытом доступе сети Интернет.   </w:t>
      </w:r>
      <w:r>
        <w:rPr>
          <w:sz w:val="27"/>
          <w:szCs w:val="27"/>
        </w:rPr>
        <w:t xml:space="preserve">          </w:t>
      </w:r>
    </w:p>
    <w:p>
      <w:pPr>
        <w:pStyle w:val="Normal"/>
        <w:ind w:left="-66" w:right="-766" w:hanging="0"/>
        <w:rPr/>
      </w:pPr>
      <w:r>
        <w:rPr/>
        <w:t xml:space="preserve">     </w:t>
      </w:r>
      <w:r>
        <w:rPr/>
        <w:t xml:space="preserve">Делая выводы по  инновационным процессам, проходящим в школе, можно сказать, что сегодня </w:t>
      </w:r>
    </w:p>
    <w:p>
      <w:pPr>
        <w:pStyle w:val="Normal"/>
        <w:ind w:left="-66" w:right="-766" w:hanging="0"/>
        <w:rPr/>
      </w:pPr>
      <w:r>
        <w:rPr/>
        <w:t xml:space="preserve">педагоги стремятся использовать основные методические инновации, связанные с применением </w:t>
      </w:r>
    </w:p>
    <w:p>
      <w:pPr>
        <w:pStyle w:val="Normal"/>
        <w:ind w:left="-66" w:right="-766" w:hanging="0"/>
        <w:rPr/>
      </w:pPr>
      <w:r>
        <w:rPr/>
        <w:t xml:space="preserve">активных методов обучения. Суть их состоит в том, что учебный процесс организуется на основе  </w:t>
      </w:r>
    </w:p>
    <w:p>
      <w:pPr>
        <w:pStyle w:val="Normal"/>
        <w:ind w:left="-66" w:right="-766" w:hanging="0"/>
        <w:rPr/>
      </w:pPr>
      <w:r>
        <w:rPr/>
        <w:t xml:space="preserve">взаимодействия,  в ходе   которого ребята учатся критически мыслить, решать сложные </w:t>
      </w:r>
    </w:p>
    <w:p>
      <w:pPr>
        <w:pStyle w:val="Normal"/>
        <w:ind w:left="-66" w:right="-766" w:hanging="0"/>
        <w:rPr/>
      </w:pPr>
      <w:r>
        <w:rPr/>
        <w:t xml:space="preserve">проблемы, принимать продуманные решения, участвовать в дискуссиях, общаться с другими людьми. А для   этого необходимо продуманно организовать индивидуальную, парную, групповую работу на уроках, п проводить ролевые и деловые игры, организовывать исследовательские проекты, разнообразные </w:t>
      </w:r>
    </w:p>
    <w:p>
      <w:pPr>
        <w:pStyle w:val="Normal"/>
        <w:ind w:left="-66" w:right="-766" w:hanging="0"/>
        <w:rPr/>
      </w:pPr>
      <w:r>
        <w:rPr/>
        <w:t xml:space="preserve">творческие работы, активно использовать информацию из Интернета, информационные предметные компакт-диски. </w:t>
      </w:r>
    </w:p>
    <w:p>
      <w:pPr>
        <w:pStyle w:val="Normal"/>
        <w:ind w:left="-66" w:right="-766" w:hanging="0"/>
        <w:jc w:val="both"/>
        <w:rPr>
          <w:lang w:val="en-US"/>
        </w:rPr>
      </w:pPr>
      <w:r>
        <w:rPr/>
        <w:t xml:space="preserve">  </w:t>
      </w:r>
      <w:r>
        <w:rPr/>
        <w:t>Исходя из выше сказанного педагогический коллектив ставит следующие задачи на 2007-2008 учебный год:</w:t>
      </w:r>
    </w:p>
    <w:p>
      <w:pPr>
        <w:pStyle w:val="Normal"/>
        <w:ind w:left="-66" w:right="-766" w:hanging="0"/>
        <w:jc w:val="both"/>
        <w:rPr/>
      </w:pPr>
      <w:r>
        <w:rPr/>
        <w:t>Реализовать направление РКП модернизации образования:</w:t>
      </w:r>
    </w:p>
    <w:p>
      <w:pPr>
        <w:pStyle w:val="Normal"/>
        <w:numPr>
          <w:ilvl w:val="0"/>
          <w:numId w:val="2"/>
        </w:numPr>
        <w:ind w:left="654" w:right="-766" w:hanging="360"/>
        <w:jc w:val="both"/>
        <w:rPr/>
      </w:pPr>
      <w:r>
        <w:rPr/>
        <w:t>переход на нормативно-подушевое финансирование с 01.08.2008 г.</w:t>
      </w:r>
    </w:p>
    <w:p>
      <w:pPr>
        <w:pStyle w:val="Normal"/>
        <w:numPr>
          <w:ilvl w:val="0"/>
          <w:numId w:val="2"/>
        </w:numPr>
        <w:ind w:left="654" w:right="-766" w:hanging="360"/>
        <w:jc w:val="both"/>
        <w:rPr/>
      </w:pPr>
      <w:r>
        <w:rPr/>
        <w:t>перейти на НСОТ с 01.09.2007 г.</w:t>
      </w:r>
    </w:p>
    <w:p>
      <w:pPr>
        <w:pStyle w:val="Normal"/>
        <w:numPr>
          <w:ilvl w:val="0"/>
          <w:numId w:val="2"/>
        </w:numPr>
        <w:ind w:left="654" w:right="-766" w:hanging="360"/>
        <w:jc w:val="both"/>
        <w:rPr/>
      </w:pPr>
      <w:r>
        <w:rPr/>
        <w:t>повысить процент качества образования за счет: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 xml:space="preserve">введение мониторинга оценки качества готовности учащихся в 1-х  классах; мониторинга  оценки качества знаний обучающихся по русскому языку и математики на первой ступени обучения; введение новой формы аттестации по русскому языку, математике и другим предметам на второй ступени  среднего общего образования; осуществление подготовки  </w:t>
      </w:r>
      <w:r>
        <w:rPr>
          <w:lang w:val="en-US"/>
        </w:rPr>
        <w:t>j</w:t>
      </w:r>
      <w:r>
        <w:rPr/>
        <w:t>обучающихся для сдачи ЕГЭ по различным предметам за курс средней полной школы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за счет введения дополнительных платных услуг;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за счет общедоступного дополнительного образования;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за счет повышения квалификации учителей;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за счет использования новых информационных технологий и Интернета для активизации познавательной активности обучающихся;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за счет активного участия в городских, областных семинарах, учительских и ученических конкурсах;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принимать участие в национальном проекте «Образование»:</w:t>
      </w:r>
    </w:p>
    <w:p>
      <w:pPr>
        <w:pStyle w:val="Normal"/>
        <w:ind w:left="1194" w:right="-766" w:hanging="0"/>
        <w:jc w:val="both"/>
        <w:rPr/>
      </w:pPr>
      <w:r>
        <w:rPr/>
        <w:t>- в конкурсе грант «100000»</w:t>
      </w:r>
    </w:p>
    <w:p>
      <w:pPr>
        <w:pStyle w:val="Normal"/>
        <w:ind w:left="1194" w:right="-766" w:hanging="0"/>
        <w:jc w:val="both"/>
        <w:rPr/>
      </w:pPr>
      <w:r>
        <w:rPr/>
        <w:t>- «Лучшая школа города и Тамбовщины»</w:t>
      </w:r>
    </w:p>
    <w:p>
      <w:pPr>
        <w:pStyle w:val="Normal"/>
        <w:ind w:left="1194" w:right="-766" w:hanging="0"/>
        <w:jc w:val="both"/>
        <w:rPr/>
      </w:pPr>
      <w:r>
        <w:rPr/>
        <w:t>- открыть предшкольную подготовку..</w:t>
      </w:r>
    </w:p>
    <w:p>
      <w:pPr>
        <w:pStyle w:val="Normal"/>
        <w:numPr>
          <w:ilvl w:val="0"/>
          <w:numId w:val="2"/>
        </w:numPr>
        <w:ind w:left="654" w:right="-766" w:hanging="360"/>
        <w:jc w:val="both"/>
        <w:rPr/>
      </w:pPr>
      <w:r>
        <w:rPr/>
        <w:t>принять участие в реструктуризации сети образования: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осуществлять предпрофильную подготовку в 9в классе на базе ПЛ № 12;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спроектировать предпрофильную подготовку с 01.09.2008 г совместно с ПЛ № 12 в рамках областного эксперимента;</w:t>
      </w:r>
    </w:p>
    <w:p>
      <w:pPr>
        <w:pStyle w:val="Normal"/>
        <w:numPr>
          <w:ilvl w:val="0"/>
          <w:numId w:val="2"/>
        </w:numPr>
        <w:ind w:left="654" w:right="-766" w:hanging="360"/>
        <w:jc w:val="both"/>
        <w:rPr/>
      </w:pPr>
      <w:r>
        <w:rPr/>
        <w:t>активизировать работу Управляющего совета школы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в части распределения стимулирующих выплат;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в укрепление материально-технической базы  школы;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в общественном контроле за организацией горячего питания;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в общественном контроле за внебюджетными средствами%</w:t>
      </w:r>
    </w:p>
    <w:p>
      <w:pPr>
        <w:pStyle w:val="Normal"/>
        <w:numPr>
          <w:ilvl w:val="1"/>
          <w:numId w:val="2"/>
        </w:numPr>
        <w:ind w:left="1194" w:right="-766" w:hanging="180"/>
        <w:jc w:val="both"/>
        <w:rPr/>
      </w:pPr>
      <w:r>
        <w:rPr/>
        <w:t>в  организации досуговой деятельности учащихся.</w:t>
      </w:r>
    </w:p>
    <w:p>
      <w:pPr>
        <w:pStyle w:val="Normal"/>
        <w:ind w:left="294" w:right="-766" w:hanging="360"/>
        <w:rPr/>
      </w:pPr>
      <w:r>
        <w:rPr/>
        <w:t xml:space="preserve">  </w:t>
      </w:r>
      <w:r>
        <w:rPr/>
        <w:t>6.  Повысить процент обученности и качества знаний учащихся.</w:t>
      </w:r>
    </w:p>
    <w:p>
      <w:pPr>
        <w:pStyle w:val="Normal"/>
        <w:ind w:left="294" w:right="-766" w:hanging="360"/>
        <w:rPr/>
      </w:pPr>
      <w:r>
        <w:rPr/>
        <w:t xml:space="preserve">  </w:t>
      </w:r>
      <w:r>
        <w:rPr/>
        <w:t xml:space="preserve">7.  Использовать новые технологии, в т.ч. современные информационные технологии,  для активизации </w:t>
      </w:r>
    </w:p>
    <w:p>
      <w:pPr>
        <w:pStyle w:val="Normal"/>
        <w:ind w:left="294" w:right="-766" w:hanging="360"/>
        <w:rPr/>
      </w:pPr>
      <w:r>
        <w:rPr/>
        <w:t xml:space="preserve">  </w:t>
      </w:r>
      <w:r>
        <w:rPr/>
        <w:t xml:space="preserve">познавательной активности учащихся. </w:t>
      </w:r>
    </w:p>
    <w:p>
      <w:pPr>
        <w:pStyle w:val="Normal"/>
        <w:ind w:left="294" w:right="-766" w:hanging="360"/>
        <w:rPr/>
      </w:pPr>
      <w:r>
        <w:rPr/>
        <w:t xml:space="preserve">  </w:t>
      </w:r>
      <w:r>
        <w:rPr/>
        <w:t>8.  Создать научное общество учащихся в школе.</w:t>
      </w:r>
    </w:p>
    <w:p>
      <w:pPr>
        <w:pStyle w:val="Normal"/>
        <w:ind w:left="294" w:right="-766" w:hanging="360"/>
        <w:rPr/>
      </w:pPr>
      <w:r>
        <w:rPr/>
        <w:t xml:space="preserve">  </w:t>
      </w:r>
      <w:r>
        <w:rPr/>
        <w:t>9.  Осуществлять подготовку учащихся выпускных классов для сдачи ЕГЭ по различным предметам.</w:t>
      </w:r>
    </w:p>
    <w:p>
      <w:pPr>
        <w:pStyle w:val="Normal"/>
        <w:ind w:left="294" w:right="-766" w:hanging="360"/>
        <w:rPr/>
      </w:pPr>
      <w:r>
        <w:rPr/>
        <w:t xml:space="preserve">  </w:t>
      </w:r>
      <w:r>
        <w:rPr/>
        <w:t>10..  Учителям  принимать активное участие в городских методических объединениях, семинарах,        конкурсах.</w:t>
      </w:r>
    </w:p>
    <w:p>
      <w:pPr>
        <w:pStyle w:val="Normal"/>
        <w:ind w:left="294" w:right="-766" w:hanging="360"/>
        <w:rPr/>
      </w:pPr>
      <w:r>
        <w:rPr/>
        <w:t xml:space="preserve">  </w:t>
      </w:r>
      <w:r>
        <w:rPr>
          <w:lang w:val="en-US"/>
        </w:rPr>
        <w:t>11.</w:t>
      </w:r>
      <w:r>
        <w:rPr/>
        <w:t>.  Принять участие в Приоритетном национальном проекте «Образование».</w:t>
      </w:r>
    </w:p>
    <w:p>
      <w:pPr>
        <w:pStyle w:val="Normal"/>
        <w:ind w:left="294" w:right="-766" w:hanging="360"/>
        <w:rPr/>
      </w:pPr>
      <w:r>
        <w:rPr/>
        <w:t xml:space="preserve">  </w:t>
      </w:r>
      <w:r>
        <w:rPr/>
        <w:t>12.  Продолжить работу по повышению квалификации учителей и их профессионального уровня.</w:t>
      </w:r>
    </w:p>
    <w:p>
      <w:pPr>
        <w:pStyle w:val="Normal"/>
        <w:ind w:left="294" w:right="-766" w:hanging="360"/>
        <w:rPr/>
      </w:pPr>
      <w:r>
        <w:rPr/>
        <w:t xml:space="preserve">  </w:t>
      </w:r>
      <w:r>
        <w:rPr/>
        <w:t>13.   Уделять внимание профилактике девиантного поведения.</w:t>
      </w:r>
    </w:p>
    <w:p>
      <w:pPr>
        <w:pStyle w:val="Normal"/>
        <w:ind w:left="-66" w:right="-766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4"/>
        </w:tabs>
        <w:ind w:left="654" w:hanging="360"/>
      </w:pPr>
    </w:lvl>
    <w:lvl w:ilvl="1">
      <w:start w:val="1"/>
      <w:numFmt w:val="upperRoman"/>
      <w:lvlText w:val="%2."/>
      <w:lvlJc w:val="right"/>
      <w:pPr>
        <w:tabs>
          <w:tab w:val="num" w:pos="1194"/>
        </w:tabs>
        <w:ind w:left="1194" w:hanging="180"/>
      </w:pPr>
    </w:lvl>
    <w:lvl w:ilvl="2">
      <w:start w:val="1"/>
      <w:numFmt w:val="lowerRoman"/>
      <w:lvlText w:val="%3."/>
      <w:lvlJc w:val="right"/>
      <w:pPr>
        <w:tabs>
          <w:tab w:val="num" w:pos="2094"/>
        </w:tabs>
        <w:ind w:left="2094" w:hanging="180"/>
      </w:pPr>
    </w:lvl>
    <w:lvl w:ilvl="3">
      <w:start w:val="1"/>
      <w:numFmt w:val="decimal"/>
      <w:lvlText w:val="%4."/>
      <w:lvlJc w:val="left"/>
      <w:pPr>
        <w:tabs>
          <w:tab w:val="num" w:pos="2814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3534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4254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4974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5694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6414"/>
        </w:tabs>
        <w:ind w:left="64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99"/>
      <w:sz w:val="56"/>
      <w:szCs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99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51:00Z</dcterms:created>
  <dc:creator>Иванов</dc:creator>
  <dc:description/>
  <cp:keywords/>
  <dc:language>en-US</dc:language>
  <cp:lastModifiedBy>user</cp:lastModifiedBy>
  <cp:lastPrinted>2007-06-28T14:15:00Z</cp:lastPrinted>
  <dcterms:modified xsi:type="dcterms:W3CDTF">2008-01-30T06:06:00Z</dcterms:modified>
  <cp:revision>9</cp:revision>
  <dc:subject/>
  <dc:title>Публичный доклад руководителя учреждения </dc:title>
</cp:coreProperties>
</file>